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標楷體.Y.." w:hAnsi="標楷體;標楷體.Y.." w:cs="標楷體;標楷體.Y.."/>
          <w:b/>
          <w:b/>
          <w:sz w:val="28"/>
          <w:szCs w:val="28"/>
        </w:rPr>
      </w:pPr>
      <w:r>
        <w:rPr>
          <w:rFonts w:ascii="標楷體;標楷體.Y.." w:hAnsi="標楷體;標楷體.Y.." w:cs="標楷體;標楷體.Y.."/>
          <w:b/>
          <w:sz w:val="28"/>
          <w:szCs w:val="28"/>
        </w:rPr>
        <w:t>國立中正大學社會福利學系系主任候選人推薦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6344"/>
      </w:tblGrid>
      <w:tr>
        <w:trPr>
          <w:trHeight w:val="459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標楷體.Y.." w:hAnsi="標楷體;標楷體.Y.." w:cs="標楷體;標楷體.Y.."/>
              </w:rPr>
              <w:t>被推薦之</w:t>
            </w:r>
            <w:r>
              <w:rPr>
                <w:rFonts w:ascii="標楷體;標楷體.Y.." w:hAnsi="標楷體;標楷體.Y.." w:cs="標楷體;標楷體.Y.."/>
              </w:rPr>
              <w:t>系主任</w:t>
            </w:r>
            <w:r>
              <w:rPr>
                <w:rFonts w:ascii="標楷體;標楷體.Y.." w:hAnsi="標楷體;標楷體.Y.." w:cs="標楷體;標楷體.Y.."/>
              </w:rPr>
              <w:t>候選人姓名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Y.." w:hAnsi="標楷體;標楷體.Y.." w:cs="標楷體;標楷體.Y.."/>
              </w:rPr>
            </w:pPr>
            <w:r>
              <w:rPr>
                <w:rFonts w:ascii="標楷體;標楷體.Y.." w:hAnsi="標楷體;標楷體.Y.." w:cs="標楷體;標楷體.Y.."/>
              </w:rPr>
              <w:t>被推薦候選人同意</w:t>
            </w:r>
            <w:r>
              <w:rPr>
                <w:rFonts w:ascii="標楷體;標楷體.Y.." w:hAnsi="標楷體;標楷體.Y.." w:cs="標楷體;標楷體.Y.."/>
              </w:rPr>
              <w:t>欄</w:t>
            </w:r>
            <w:r>
              <w:rPr>
                <w:rFonts w:ascii="標楷體;標楷體.Y.." w:hAnsi="標楷體;標楷體.Y.." w:cs="標楷體;標楷體.Y.."/>
                <w:b/>
                <w:shd w:fill="D8D8D8" w:val="clear"/>
              </w:rPr>
              <w:t>（本欄位請務必勾選）</w:t>
            </w:r>
          </w:p>
        </w:tc>
      </w:tr>
      <w:tr>
        <w:trPr>
          <w:trHeight w:val="680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標楷體.Y.." w:hAnsi="標楷體;標楷體.Y.." w:cs="標楷體;標楷體.Y.."/>
              </w:rPr>
            </w:pPr>
            <w:r>
              <w:rPr>
                <w:rFonts w:cs="標楷體;標楷體.Y.." w:ascii="標楷體;標楷體.Y.." w:hAnsi="標楷體;標楷體.Y..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標楷體.Y.." w:hAnsi="標楷體;標楷體.Y.." w:cs="標楷體;標楷體.Y.."/>
                <w:sz w:val="28"/>
                <w:szCs w:val="28"/>
                <w:u w:val="single"/>
              </w:rPr>
            </w:pPr>
            <w:r>
              <w:rPr>
                <w:rFonts w:cs="標楷體;標楷體.Y.." w:ascii="標楷體;標楷體.Y.." w:hAnsi="標楷體;標楷體.Y.."/>
                <w:sz w:val="28"/>
                <w:szCs w:val="28"/>
              </w:rPr>
              <w:t>□</w:t>
            </w:r>
            <w:r>
              <w:rPr>
                <w:rFonts w:ascii="標楷體;標楷體.Y.." w:hAnsi="標楷體;標楷體.Y.." w:cs="標楷體;標楷體.Y.."/>
                <w:sz w:val="28"/>
                <w:szCs w:val="28"/>
              </w:rPr>
              <w:t>是，</w:t>
            </w:r>
            <w:r>
              <w:rPr>
                <w:rFonts w:ascii="標楷體;標楷體.Y.." w:hAnsi="標楷體;標楷體.Y.." w:cs="標楷體;標楷體.Y.."/>
              </w:rPr>
              <w:t>被推薦候選人</w:t>
            </w:r>
            <w:r>
              <w:rPr>
                <w:rFonts w:ascii="標楷體;標楷體.Y.." w:hAnsi="標楷體;標楷體.Y.." w:cs="標楷體;標楷體.Y.."/>
              </w:rPr>
              <w:t>親簽</w:t>
            </w:r>
            <w:r>
              <w:rPr>
                <w:rFonts w:ascii="標楷體;標楷體.Y.." w:hAnsi="標楷體;標楷體.Y.." w:cs="標楷體;標楷體.Y.."/>
                <w:u w:val="single"/>
              </w:rPr>
              <w:t xml:space="preserve">                </w:t>
            </w:r>
          </w:p>
        </w:tc>
      </w:tr>
    </w:tbl>
    <w:p>
      <w:pPr>
        <w:pStyle w:val="Normal"/>
        <w:snapToGrid w:val="false"/>
        <w:jc w:val="center"/>
        <w:rPr>
          <w:rFonts w:ascii="標楷體;標楷體.Y.." w:hAnsi="標楷體;標楷體.Y.." w:cs="標楷體;標楷體.Y.."/>
          <w:b/>
          <w:b/>
          <w:bCs/>
          <w:sz w:val="32"/>
        </w:rPr>
      </w:pPr>
      <w:r>
        <w:rPr>
          <w:rFonts w:cs="標楷體;標楷體.Y.." w:ascii="標楷體;標楷體.Y.." w:hAnsi="標楷體;標楷體.Y.."/>
          <w:b/>
          <w:bCs/>
          <w:sz w:val="32"/>
        </w:rPr>
      </w:r>
    </w:p>
    <w:p>
      <w:pPr>
        <w:pStyle w:val="Normal"/>
        <w:ind w:left="629" w:hanging="629"/>
        <w:rPr/>
      </w:pPr>
      <w:r>
        <w:rPr>
          <w:rFonts w:ascii="標楷體;標楷體.Y.." w:hAnsi="標楷體;標楷體.Y.." w:cs="標楷體;標楷體.Y.."/>
          <w:b/>
          <w:sz w:val="28"/>
          <w:szCs w:val="28"/>
        </w:rPr>
        <w:t>一、</w:t>
      </w:r>
      <w:r>
        <w:rPr/>
        <w:t>推薦人基本資料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0"/>
        <w:gridCol w:w="1176"/>
        <w:gridCol w:w="104"/>
        <w:gridCol w:w="2340"/>
        <w:gridCol w:w="1080"/>
        <w:gridCol w:w="1620"/>
        <w:gridCol w:w="2079"/>
      </w:tblGrid>
      <w:tr>
        <w:trPr/>
        <w:tc>
          <w:tcPr>
            <w:tcW w:w="2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.Y.." w:hAnsi="標楷體;標楷體.Y.." w:cs="標楷體;標楷體.Y.."/>
                <w:szCs w:val="28"/>
              </w:rPr>
            </w:pPr>
            <w:r>
              <w:rPr>
                <w:rFonts w:ascii="標楷體;標楷體.Y.." w:hAnsi="標楷體;標楷體.Y.." w:cs="標楷體;標楷體.Y.."/>
                <w:szCs w:val="28"/>
              </w:rPr>
              <w:t>姓    名</w:t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.Y.." w:hAnsi="標楷體;標楷體.Y.." w:cs="標楷體;標楷體.Y.."/>
                <w:szCs w:val="28"/>
              </w:rPr>
            </w:pPr>
            <w:r>
              <w:rPr>
                <w:rFonts w:ascii="標楷體;標楷體.Y.." w:hAnsi="標楷體;標楷體.Y.." w:cs="標楷體;標楷體.Y.."/>
                <w:szCs w:val="28"/>
              </w:rPr>
              <w:t>任  職  單  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;標楷體.Y.." w:hAnsi="標楷體;標楷體.Y.." w:cs="標楷體;標楷體.Y.."/>
                <w:szCs w:val="28"/>
              </w:rPr>
            </w:pPr>
            <w:r>
              <w:rPr>
                <w:rFonts w:ascii="標楷體;標楷體.Y.." w:hAnsi="標楷體;標楷體.Y.." w:cs="標楷體;標楷體.Y.."/>
                <w:szCs w:val="28"/>
              </w:rPr>
              <w:t>職  稱</w:t>
            </w:r>
          </w:p>
        </w:tc>
        <w:tc>
          <w:tcPr>
            <w:tcW w:w="36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標楷體.Y.." w:hAnsi="標楷體;標楷體.Y.." w:cs="標楷體;標楷體.Y.."/>
                <w:szCs w:val="28"/>
              </w:rPr>
            </w:pPr>
            <w:r>
              <w:rPr>
                <w:rFonts w:ascii="標楷體;標楷體.Y.." w:hAnsi="標楷體;標楷體.Y.." w:cs="標楷體;標楷體.Y.."/>
                <w:szCs w:val="28"/>
              </w:rPr>
              <w:t>聯   絡   地   址</w:t>
            </w:r>
          </w:p>
        </w:tc>
      </w:tr>
      <w:tr>
        <w:trPr/>
        <w:tc>
          <w:tcPr>
            <w:tcW w:w="2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.Y.." w:hAnsi="標楷體;標楷體.Y.." w:cs="標楷體;標楷體.Y.."/>
                <w:szCs w:val="28"/>
              </w:rPr>
            </w:pPr>
            <w:r>
              <w:rPr>
                <w:rFonts w:cs="標楷體;標楷體.Y.." w:ascii="標楷體;標楷體.Y.." w:hAnsi="標楷體;標楷體.Y.."/>
                <w:szCs w:val="28"/>
              </w:rPr>
            </w:r>
          </w:p>
          <w:p>
            <w:pPr>
              <w:pStyle w:val="Normal"/>
              <w:rPr>
                <w:rFonts w:ascii="標楷體;標楷體.Y.." w:hAnsi="標楷體;標楷體.Y.." w:cs="標楷體;標楷體.Y.."/>
              </w:rPr>
            </w:pPr>
            <w:r>
              <w:rPr>
                <w:rFonts w:cs="標楷體;標楷體.Y.." w:ascii="標楷體;標楷體.Y.." w:hAnsi="標楷體;標楷體.Y..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.Y.." w:hAnsi="標楷體;標楷體.Y.." w:cs="標楷體;標楷體.Y.."/>
              </w:rPr>
            </w:pPr>
            <w:r>
              <w:rPr>
                <w:rFonts w:cs="標楷體;標楷體.Y.." w:ascii="標楷體;標楷體.Y.." w:hAnsi="標楷體;標楷體.Y..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.Y.." w:hAnsi="標楷體;標楷體.Y.." w:cs="標楷體;標楷體.Y.."/>
              </w:rPr>
            </w:pPr>
            <w:r>
              <w:rPr>
                <w:rFonts w:cs="標楷體;標楷體.Y.." w:ascii="標楷體;標楷體.Y.." w:hAnsi="標楷體;標楷體.Y..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標楷體.Y.." w:hAnsi="標楷體;標楷體.Y.." w:cs="標楷體;標楷體.Y.."/>
              </w:rPr>
            </w:pPr>
            <w:r>
              <w:rPr>
                <w:rFonts w:cs="標楷體;標楷體.Y.." w:ascii="標楷體;標楷體.Y.." w:hAnsi="標楷體;標楷體.Y.."/>
              </w:rPr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.Y.." w:hAnsi="標楷體;標楷體.Y.." w:cs="標楷體;標楷體.Y.."/>
                <w:szCs w:val="28"/>
              </w:rPr>
            </w:pPr>
            <w:r>
              <w:rPr>
                <w:rFonts w:ascii="標楷體;標楷體.Y.." w:hAnsi="標楷體;標楷體.Y.." w:cs="標楷體;標楷體.Y.."/>
                <w:szCs w:val="28"/>
              </w:rPr>
              <w:t>電 話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標楷體.Y.." w:hAnsi="標楷體;標楷體.Y.." w:cs="標楷體;標楷體.Y.."/>
                <w:szCs w:val="28"/>
              </w:rPr>
            </w:pPr>
            <w:r>
              <w:rPr>
                <w:rFonts w:ascii="標楷體;標楷體.Y.." w:hAnsi="標楷體;標楷體.Y.." w:cs="標楷體;標楷體.Y.."/>
                <w:szCs w:val="28"/>
              </w:rPr>
              <w:t>公：</w:t>
            </w:r>
          </w:p>
          <w:p>
            <w:pPr>
              <w:pStyle w:val="Normal"/>
              <w:rPr>
                <w:rFonts w:ascii="標楷體;標楷體.Y.." w:hAnsi="標楷體;標楷體.Y.." w:cs="標楷體;標楷體.Y.."/>
                <w:szCs w:val="28"/>
              </w:rPr>
            </w:pPr>
            <w:r>
              <w:rPr>
                <w:rFonts w:ascii="標楷體;標楷體.Y.." w:hAnsi="標楷體;標楷體.Y.." w:cs="標楷體;標楷體.Y.."/>
                <w:szCs w:val="28"/>
              </w:rPr>
              <w:t>宅：</w:t>
            </w:r>
          </w:p>
          <w:p>
            <w:pPr>
              <w:pStyle w:val="Normal"/>
              <w:rPr>
                <w:rFonts w:ascii="標楷體;標楷體.Y.." w:hAnsi="標楷體;標楷體.Y.." w:cs="標楷體;標楷體.Y.."/>
                <w:szCs w:val="28"/>
              </w:rPr>
            </w:pPr>
            <w:r>
              <w:rPr>
                <w:rFonts w:ascii="標楷體;標楷體.Y.." w:hAnsi="標楷體;標楷體.Y.." w:cs="標楷體;標楷體.Y.."/>
                <w:szCs w:val="28"/>
              </w:rPr>
              <w:t>手機：</w:t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.Y.." w:hAnsi="標楷體;標楷體.Y.." w:cs="標楷體;標楷體.Y.."/>
              </w:rPr>
            </w:pPr>
            <w:r>
              <w:rPr>
                <w:rFonts w:ascii="標楷體;標楷體.Y.." w:hAnsi="標楷體;標楷體.Y.." w:cs="標楷體;標楷體.Y.."/>
              </w:rPr>
              <w:t>電子郵件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.Y.." w:hAnsi="標楷體;標楷體.Y.." w:cs="標楷體;標楷體.Y.."/>
              </w:rPr>
            </w:pPr>
            <w:r>
              <w:rPr>
                <w:rFonts w:cs="標楷體;標楷體.Y.." w:ascii="標楷體;標楷體.Y.." w:hAnsi="標楷體;標楷體.Y.."/>
              </w:rPr>
            </w:r>
          </w:p>
          <w:p>
            <w:pPr>
              <w:pStyle w:val="Normal"/>
              <w:rPr>
                <w:rFonts w:ascii="標楷體;標楷體.Y.." w:hAnsi="標楷體;標楷體.Y.." w:cs="標楷體;標楷體.Y.."/>
              </w:rPr>
            </w:pPr>
            <w:r>
              <w:rPr>
                <w:rFonts w:cs="標楷體;標楷體.Y.." w:ascii="標楷體;標楷體.Y.." w:hAnsi="標楷體;標楷體.Y..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.Y.." w:hAnsi="標楷體;標楷體.Y.." w:cs="標楷體;標楷體.Y.."/>
                <w:b/>
                <w:b/>
              </w:rPr>
            </w:pPr>
            <w:r>
              <w:rPr>
                <w:rFonts w:cs="標楷體;標楷體.Y.." w:ascii="標楷體;標楷體.Y.." w:hAnsi="標楷體;標楷體.Y.."/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.Y.." w:hAnsi="標楷體;標楷體.Y.." w:cs="標楷體;標楷體.Y.."/>
                <w:b/>
                <w:b/>
              </w:rPr>
            </w:pPr>
            <w:r>
              <w:rPr>
                <w:rFonts w:cs="標楷體;標楷體.Y.." w:ascii="標楷體;標楷體.Y.." w:hAnsi="標楷體;標楷體.Y.."/>
                <w:b/>
              </w:rPr>
            </w:r>
          </w:p>
        </w:tc>
      </w:tr>
    </w:tbl>
    <w:p>
      <w:pPr>
        <w:pStyle w:val="Normal"/>
        <w:rPr>
          <w:rFonts w:ascii="標楷體;標楷體.Y.." w:hAnsi="標楷體;標楷體.Y.." w:cs="標楷體;標楷體.Y.."/>
          <w:b/>
          <w:b/>
          <w:sz w:val="28"/>
          <w:szCs w:val="28"/>
        </w:rPr>
      </w:pPr>
      <w:r>
        <w:rPr>
          <w:rFonts w:ascii="標楷體;標楷體.Y.." w:hAnsi="標楷體;標楷體.Y.." w:cs="標楷體;標楷體.Y.."/>
          <w:b/>
          <w:sz w:val="28"/>
          <w:szCs w:val="28"/>
        </w:rPr>
        <w:t>二、推薦理由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標楷體.Y.." w:hAnsi="標楷體;標楷體.Y.." w:cs="標楷體;標楷體.Y.."/>
              </w:rPr>
            </w:pPr>
            <w:r>
              <w:rPr>
                <w:rFonts w:cs="標楷體;標楷體.Y.." w:ascii="標楷體;標楷體.Y.." w:hAnsi="標楷體;標楷體.Y.."/>
              </w:rPr>
            </w:r>
          </w:p>
          <w:p>
            <w:pPr>
              <w:pStyle w:val="Normal"/>
              <w:spacing w:lineRule="exact" w:line="400"/>
              <w:rPr>
                <w:rFonts w:ascii="標楷體;標楷體.Y.." w:hAnsi="標楷體;標楷體.Y.." w:cs="標楷體;標楷體.Y.."/>
              </w:rPr>
            </w:pPr>
            <w:r>
              <w:rPr>
                <w:rFonts w:cs="標楷體;標楷體.Y.." w:ascii="標楷體;標楷體.Y.." w:hAnsi="標楷體;標楷體.Y.."/>
              </w:rPr>
            </w:r>
          </w:p>
          <w:p>
            <w:pPr>
              <w:pStyle w:val="Normal"/>
              <w:spacing w:lineRule="exact" w:line="400"/>
              <w:rPr>
                <w:rFonts w:ascii="標楷體;標楷體.Y.." w:hAnsi="標楷體;標楷體.Y.." w:cs="標楷體;標楷體.Y.."/>
              </w:rPr>
            </w:pPr>
            <w:r>
              <w:rPr>
                <w:rFonts w:cs="標楷體;標楷體.Y.." w:ascii="標楷體;標楷體.Y.." w:hAnsi="標楷體;標楷體.Y.."/>
              </w:rPr>
            </w:r>
          </w:p>
          <w:p>
            <w:pPr>
              <w:pStyle w:val="Normal"/>
              <w:spacing w:lineRule="exact" w:line="400"/>
              <w:rPr>
                <w:rFonts w:ascii="標楷體;標楷體.Y.." w:hAnsi="標楷體;標楷體.Y.." w:cs="標楷體;標楷體.Y.."/>
              </w:rPr>
            </w:pPr>
            <w:r>
              <w:rPr>
                <w:rFonts w:cs="標楷體;標楷體.Y.." w:ascii="標楷體;標楷體.Y.." w:hAnsi="標楷體;標楷體.Y.."/>
              </w:rPr>
            </w:r>
          </w:p>
          <w:p>
            <w:pPr>
              <w:pStyle w:val="Normal"/>
              <w:spacing w:lineRule="exact" w:line="400"/>
              <w:rPr>
                <w:rFonts w:ascii="標楷體;標楷體.Y.." w:hAnsi="標楷體;標楷體.Y.." w:cs="標楷體;標楷體.Y.."/>
              </w:rPr>
            </w:pPr>
            <w:r>
              <w:rPr>
                <w:rFonts w:cs="標楷體;標楷體.Y.." w:ascii="標楷體;標楷體.Y.." w:hAnsi="標楷體;標楷體.Y.."/>
              </w:rPr>
            </w:r>
          </w:p>
          <w:p>
            <w:pPr>
              <w:pStyle w:val="Normal"/>
              <w:spacing w:lineRule="exact" w:line="400"/>
              <w:rPr>
                <w:rFonts w:ascii="標楷體;標楷體.Y.." w:hAnsi="標楷體;標楷體.Y.." w:cs="標楷體;標楷體.Y.."/>
              </w:rPr>
            </w:pPr>
            <w:r>
              <w:rPr>
                <w:rFonts w:cs="標楷體;標楷體.Y.." w:ascii="標楷體;標楷體.Y.." w:hAnsi="標楷體;標楷體.Y.."/>
              </w:rPr>
            </w:r>
          </w:p>
          <w:p>
            <w:pPr>
              <w:pStyle w:val="Normal"/>
              <w:spacing w:lineRule="exact" w:line="400"/>
              <w:rPr>
                <w:rFonts w:ascii="標楷體;標楷體.Y.." w:hAnsi="標楷體;標楷體.Y.." w:cs="標楷體;標楷體.Y.."/>
              </w:rPr>
            </w:pPr>
            <w:r>
              <w:rPr>
                <w:rFonts w:cs="標楷體;標楷體.Y.." w:ascii="標楷體;標楷體.Y.." w:hAnsi="標楷體;標楷體.Y.."/>
              </w:rPr>
            </w:r>
          </w:p>
          <w:p>
            <w:pPr>
              <w:pStyle w:val="Normal"/>
              <w:spacing w:lineRule="exact" w:line="400"/>
              <w:rPr>
                <w:rFonts w:ascii="標楷體;標楷體.Y.." w:hAnsi="標楷體;標楷體.Y.." w:cs="標楷體;標楷體.Y.."/>
              </w:rPr>
            </w:pPr>
            <w:r>
              <w:rPr>
                <w:rFonts w:cs="標楷體;標楷體.Y.." w:ascii="標楷體;標楷體.Y.." w:hAnsi="標楷體;標楷體.Y.."/>
              </w:rPr>
            </w:r>
          </w:p>
          <w:p>
            <w:pPr>
              <w:pStyle w:val="Normal"/>
              <w:spacing w:lineRule="exact" w:line="400"/>
              <w:rPr>
                <w:rFonts w:ascii="標楷體;標楷體.Y.." w:hAnsi="標楷體;標楷體.Y.." w:cs="標楷體;標楷體.Y.."/>
              </w:rPr>
            </w:pPr>
            <w:r>
              <w:rPr>
                <w:rFonts w:cs="標楷體;標楷體.Y.." w:ascii="標楷體;標楷體.Y.." w:hAnsi="標楷體;標楷體.Y.."/>
              </w:rPr>
            </w:r>
          </w:p>
          <w:p>
            <w:pPr>
              <w:pStyle w:val="Normal"/>
              <w:spacing w:lineRule="exact" w:line="400"/>
              <w:rPr>
                <w:rFonts w:ascii="標楷體;標楷體.Y.." w:hAnsi="標楷體;標楷體.Y.." w:cs="標楷體;標楷體.Y.."/>
              </w:rPr>
            </w:pPr>
            <w:r>
              <w:rPr>
                <w:rFonts w:cs="標楷體;標楷體.Y.." w:ascii="標楷體;標楷體.Y.." w:hAnsi="標楷體;標楷體.Y.."/>
              </w:rPr>
            </w:r>
          </w:p>
          <w:p>
            <w:pPr>
              <w:pStyle w:val="Normal"/>
              <w:spacing w:lineRule="exact" w:line="400"/>
              <w:rPr>
                <w:rFonts w:ascii="標楷體;標楷體.Y.." w:hAnsi="標楷體;標楷體.Y.." w:cs="標楷體;標楷體.Y.."/>
              </w:rPr>
            </w:pPr>
            <w:r>
              <w:rPr>
                <w:rFonts w:cs="標楷體;標楷體.Y.." w:ascii="標楷體;標楷體.Y.." w:hAnsi="標楷體;標楷體.Y.."/>
              </w:rPr>
            </w:r>
          </w:p>
          <w:p>
            <w:pPr>
              <w:pStyle w:val="Normal"/>
              <w:spacing w:lineRule="exact" w:line="400"/>
              <w:rPr>
                <w:rFonts w:ascii="標楷體;標楷體.Y.." w:hAnsi="標楷體;標楷體.Y.." w:cs="標楷體;標楷體.Y.."/>
              </w:rPr>
            </w:pPr>
            <w:r>
              <w:rPr>
                <w:rFonts w:cs="標楷體;標楷體.Y.." w:ascii="標楷體;標楷體.Y.." w:hAnsi="標楷體;標楷體.Y.."/>
              </w:rPr>
            </w:r>
          </w:p>
          <w:p>
            <w:pPr>
              <w:pStyle w:val="Normal"/>
              <w:spacing w:lineRule="exact" w:line="400"/>
              <w:rPr>
                <w:rFonts w:ascii="標楷體;標楷體.Y.." w:hAnsi="標楷體;標楷體.Y.." w:cs="標楷體;標楷體.Y.."/>
              </w:rPr>
            </w:pPr>
            <w:r>
              <w:rPr>
                <w:rFonts w:cs="標楷體;標楷體.Y.." w:ascii="標楷體;標楷體.Y.." w:hAnsi="標楷體;標楷體.Y.."/>
              </w:rPr>
            </w:r>
          </w:p>
          <w:p>
            <w:pPr>
              <w:pStyle w:val="Normal"/>
              <w:spacing w:lineRule="exact" w:line="400"/>
              <w:rPr>
                <w:rFonts w:ascii="標楷體;標楷體.Y.." w:hAnsi="標楷體;標楷體.Y.." w:cs="標楷體;標楷體.Y.."/>
              </w:rPr>
            </w:pPr>
            <w:r>
              <w:rPr>
                <w:rFonts w:cs="標楷體;標楷體.Y.." w:ascii="標楷體;標楷體.Y.." w:hAnsi="標楷體;標楷體.Y.."/>
              </w:rPr>
            </w:r>
          </w:p>
          <w:p>
            <w:pPr>
              <w:pStyle w:val="Normal"/>
              <w:rPr>
                <w:rFonts w:ascii="標楷體;標楷體.Y.." w:hAnsi="標楷體;標楷體.Y.." w:cs="標楷體;標楷體.Y.."/>
              </w:rPr>
            </w:pPr>
            <w:r>
              <w:rPr>
                <w:rFonts w:cs="標楷體;標楷體.Y.." w:ascii="標楷體;標楷體.Y.." w:hAnsi="標楷體;標楷體.Y.."/>
              </w:rPr>
            </w:r>
          </w:p>
        </w:tc>
      </w:tr>
    </w:tbl>
    <w:p>
      <w:pPr>
        <w:pStyle w:val="Normal"/>
        <w:ind w:left="840" w:hanging="840"/>
        <w:rPr>
          <w:rFonts w:cs="標楷體;標楷體.Y.."/>
          <w:szCs w:val="24"/>
        </w:rPr>
      </w:pPr>
      <w:r>
        <w:rPr>
          <w:rFonts w:cs="標楷體;標楷體.Y.."/>
          <w:szCs w:val="24"/>
        </w:rPr>
      </w:r>
    </w:p>
    <w:p>
      <w:pPr>
        <w:pStyle w:val="Normal"/>
        <w:ind w:left="1261" w:hanging="1261"/>
        <w:rPr>
          <w:b/>
          <w:b/>
          <w:sz w:val="36"/>
          <w:szCs w:val="36"/>
          <w:u w:val="single"/>
        </w:rPr>
      </w:pPr>
      <w:r>
        <w:rPr>
          <w:rFonts w:ascii="標楷體;標楷體.Y.." w:hAnsi="標楷體;標楷體.Y.." w:cs="標楷體;標楷體.Y.."/>
          <w:b/>
          <w:sz w:val="36"/>
          <w:szCs w:val="36"/>
          <w:shd w:fill="D8D8D8" w:val="clear"/>
        </w:rPr>
        <w:t>推薦人簽章</w:t>
      </w:r>
      <w:r>
        <w:rPr>
          <w:rFonts w:ascii="標楷體;標楷體.Y.." w:hAnsi="標楷體;標楷體.Y.." w:cs="標楷體;標楷體.Y.."/>
          <w:b/>
          <w:sz w:val="36"/>
          <w:szCs w:val="36"/>
          <w:u w:val="single"/>
          <w:shd w:fill="D8D8D8" w:val="clear"/>
        </w:rPr>
        <w:t xml:space="preserve">：             </w:t>
      </w:r>
    </w:p>
    <w:p>
      <w:pPr>
        <w:pStyle w:val="Normal"/>
        <w:ind w:left="840" w:hanging="840"/>
        <w:rPr>
          <w:rFonts w:cs="標楷體;標楷體.Y.."/>
          <w:b/>
          <w:b/>
          <w:sz w:val="36"/>
          <w:szCs w:val="24"/>
          <w:u w:val="single"/>
        </w:rPr>
      </w:pPr>
      <w:r>
        <w:rPr>
          <w:rFonts w:cs="標楷體;標楷體.Y.."/>
          <w:b/>
          <w:sz w:val="36"/>
          <w:szCs w:val="24"/>
          <w:u w:val="single"/>
        </w:rPr>
      </w:r>
    </w:p>
    <w:p>
      <w:pPr>
        <w:pStyle w:val="Normal"/>
        <w:ind w:left="840" w:hanging="840"/>
        <w:rPr/>
      </w:pPr>
      <w:r>
        <w:rPr>
          <w:rFonts w:cs="標楷體;標楷體.Y.."/>
          <w:szCs w:val="24"/>
        </w:rPr>
        <w:t>註：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;標楷體.Y.."/>
          <w:szCs w:val="24"/>
        </w:rPr>
        <w:t>1.</w:t>
      </w:r>
      <w:r>
        <w:rPr>
          <w:rFonts w:cs="標楷體;標楷體.Y.."/>
          <w:szCs w:val="24"/>
        </w:rPr>
        <w:t>推薦截止日期：</w:t>
      </w:r>
      <w:r>
        <w:rPr>
          <w:b/>
          <w:szCs w:val="24"/>
          <w:u w:val="single"/>
        </w:rPr>
        <w:t>1</w:t>
      </w:r>
      <w:r>
        <w:rPr>
          <w:b/>
          <w:szCs w:val="24"/>
          <w:u w:val="single"/>
        </w:rPr>
        <w:t>12</w:t>
      </w:r>
      <w:r>
        <w:rPr>
          <w:rFonts w:cs="標楷體;標楷體.Y.."/>
          <w:b/>
          <w:szCs w:val="24"/>
          <w:u w:val="single"/>
        </w:rPr>
        <w:t>年</w:t>
      </w:r>
      <w:r>
        <w:rPr>
          <w:rFonts w:cs="標楷體;標楷體.Y.."/>
          <w:b/>
          <w:szCs w:val="24"/>
          <w:u w:val="single"/>
        </w:rPr>
        <w:t>1</w:t>
      </w:r>
      <w:r>
        <w:rPr>
          <w:rFonts w:cs="標楷體;標楷體.Y.."/>
          <w:b/>
          <w:szCs w:val="24"/>
          <w:u w:val="single"/>
        </w:rPr>
        <w:t>0</w:t>
      </w:r>
      <w:r>
        <w:rPr>
          <w:rFonts w:cs="標楷體;標楷體.Y.."/>
          <w:b/>
          <w:szCs w:val="24"/>
          <w:u w:val="single"/>
        </w:rPr>
        <w:t>月</w:t>
      </w:r>
      <w:r>
        <w:rPr>
          <w:rFonts w:cs="標楷體;標楷體.Y.."/>
          <w:b/>
          <w:szCs w:val="24"/>
          <w:u w:val="single"/>
        </w:rPr>
        <w:t>23</w:t>
      </w:r>
      <w:r>
        <w:rPr>
          <w:b/>
          <w:szCs w:val="24"/>
          <w:u w:val="single"/>
        </w:rPr>
        <w:t>日</w:t>
      </w:r>
      <w:r>
        <w:rPr>
          <w:b/>
          <w:szCs w:val="24"/>
          <w:u w:val="single"/>
        </w:rPr>
        <w:t>(</w:t>
      </w:r>
      <w:r>
        <w:rPr>
          <w:rFonts w:cs="標楷體;標楷體.Y.."/>
          <w:b/>
          <w:szCs w:val="24"/>
          <w:u w:val="single"/>
        </w:rPr>
        <w:t>星期</w:t>
      </w:r>
      <w:r>
        <w:rPr>
          <w:rFonts w:cs="標楷體;標楷體.Y.."/>
          <w:b/>
          <w:szCs w:val="24"/>
          <w:u w:val="single"/>
        </w:rPr>
        <w:t>一</w:t>
      </w:r>
      <w:r>
        <w:rPr>
          <w:b/>
          <w:szCs w:val="24"/>
          <w:u w:val="single"/>
        </w:rPr>
        <w:t>)</w:t>
      </w:r>
      <w:r>
        <w:rPr>
          <w:rFonts w:ascii="標楷體;標楷體.Y.." w:hAnsi="標楷體;標楷體.Y.." w:cs="標楷體;標楷體.Y.."/>
          <w:b/>
          <w:szCs w:val="24"/>
          <w:u w:val="single"/>
        </w:rPr>
        <w:t>下午</w:t>
      </w:r>
      <w:r>
        <w:rPr>
          <w:rFonts w:cs="標楷體;標楷體.Y.." w:ascii="標楷體;標楷體.Y.." w:hAnsi="標楷體;標楷體.Y.."/>
          <w:b/>
          <w:szCs w:val="24"/>
          <w:u w:val="single"/>
        </w:rPr>
        <w:t>5</w:t>
      </w:r>
      <w:r>
        <w:rPr>
          <w:rFonts w:ascii="標楷體;標楷體.Y.." w:hAnsi="標楷體;標楷體.Y.." w:cs="標楷體;標楷體.Y.."/>
          <w:b/>
          <w:szCs w:val="24"/>
          <w:u w:val="single"/>
        </w:rPr>
        <w:t>時止</w:t>
      </w:r>
      <w:r>
        <w:rPr>
          <w:rFonts w:ascii="標楷體;標楷體.Y.." w:hAnsi="標楷體;標楷體.Y.." w:cs="標楷體;標楷體.Y.."/>
          <w:szCs w:val="24"/>
        </w:rPr>
        <w:t>（以掛號郵寄寄達本會或本會簽收日期為憑）。</w:t>
      </w:r>
    </w:p>
    <w:p>
      <w:pPr>
        <w:pStyle w:val="Normal"/>
        <w:ind w:left="840" w:hanging="840"/>
        <w:rPr>
          <w:rFonts w:ascii="標楷體;標楷體.Y.." w:hAnsi="標楷體;標楷體.Y.." w:cs="標楷體;標楷體.Y.."/>
          <w:szCs w:val="24"/>
        </w:rPr>
      </w:pPr>
      <w:r>
        <w:rPr>
          <w:rFonts w:cs="標楷體;標楷體.Y.." w:ascii="標楷體;標楷體.Y.." w:hAnsi="標楷體;標楷體.Y.."/>
          <w:szCs w:val="24"/>
        </w:rPr>
        <w:t xml:space="preserve">     </w:t>
      </w:r>
      <w:r>
        <w:rPr>
          <w:rFonts w:cs="標楷體;標楷體.Y.." w:ascii="標楷體;標楷體.Y.." w:hAnsi="標楷體;標楷體.Y.."/>
          <w:szCs w:val="24"/>
        </w:rPr>
        <w:t>2.</w:t>
      </w:r>
      <w:r>
        <w:rPr>
          <w:rFonts w:ascii="標楷體;標楷體.Y.." w:hAnsi="標楷體;標楷體.Y.." w:cs="標楷體;標楷體.Y.."/>
          <w:szCs w:val="24"/>
        </w:rPr>
        <w:t>本表若不敷使用，請自行影印接附。</w:t>
      </w:r>
    </w:p>
    <w:p>
      <w:pPr>
        <w:pStyle w:val="Normal"/>
        <w:spacing w:lineRule="exact" w:line="400" w:before="0" w:after="180"/>
        <w:ind w:firstLine="1702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國立中正大學</w:t>
      </w:r>
      <w:r>
        <w:rPr>
          <w:b/>
          <w:sz w:val="32"/>
          <w:szCs w:val="32"/>
        </w:rPr>
        <w:t>社會福利</w:t>
      </w:r>
      <w:r>
        <w:rPr>
          <w:rFonts w:ascii="標楷體;標楷體.Y.." w:hAnsi="標楷體;標楷體.Y.." w:cs="標楷體;標楷體.Y.."/>
          <w:b/>
          <w:sz w:val="34"/>
          <w:szCs w:val="34"/>
        </w:rPr>
        <w:t>學</w:t>
      </w:r>
      <w:r>
        <w:rPr>
          <w:rFonts w:cs="標楷體;標楷體.Y.."/>
          <w:b/>
          <w:sz w:val="34"/>
          <w:szCs w:val="34"/>
        </w:rPr>
        <w:t>系</w:t>
      </w:r>
      <w:r>
        <w:rPr>
          <w:rFonts w:ascii="標楷體;標楷體.Y.." w:hAnsi="標楷體;標楷體.Y.." w:cs="標楷體;標楷體.Y.."/>
          <w:b/>
          <w:sz w:val="34"/>
          <w:szCs w:val="34"/>
        </w:rPr>
        <w:t>系主任候選人</w:t>
      </w:r>
      <w:r>
        <w:rPr>
          <w:b/>
          <w:sz w:val="34"/>
          <w:szCs w:val="34"/>
        </w:rPr>
        <w:t>資料表</w:t>
      </w:r>
    </w:p>
    <w:p>
      <w:pPr>
        <w:pStyle w:val="Normal"/>
        <w:spacing w:lineRule="exact" w:line="400" w:before="0" w:after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個人基本資料</w:t>
      </w:r>
    </w:p>
    <w:tbl>
      <w:tblPr>
        <w:tblW w:w="9856" w:type="dxa"/>
        <w:jc w:val="left"/>
        <w:tblInd w:w="-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"/>
        <w:gridCol w:w="834"/>
        <w:gridCol w:w="627"/>
        <w:gridCol w:w="2393"/>
        <w:gridCol w:w="705"/>
        <w:gridCol w:w="364"/>
        <w:gridCol w:w="345"/>
        <w:gridCol w:w="546"/>
        <w:gridCol w:w="446"/>
        <w:gridCol w:w="1320"/>
        <w:gridCol w:w="63"/>
        <w:gridCol w:w="2100"/>
        <w:gridCol w:w="66"/>
      </w:tblGrid>
      <w:tr>
        <w:trPr>
          <w:trHeight w:val="269" w:hRule="atLeast"/>
        </w:trPr>
        <w:tc>
          <w:tcPr>
            <w:tcW w:w="1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中文：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;標楷體.Y.." w:ascii="標楷體;標楷體.Y.." w:hAnsi="標楷體;標楷體.Y.."/>
              </w:rPr>
              <w:t>□</w:t>
            </w:r>
            <w:r>
              <w:rPr/>
              <w:t>男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</w:t>
            </w:r>
            <w:r>
              <w:rPr/>
              <w:t>話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：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1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英文：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;標楷體.Y.." w:ascii="標楷體;標楷體.Y.." w:hAnsi="標楷體;標楷體.Y.."/>
              </w:rPr>
              <w:t>□</w:t>
            </w:r>
            <w:r>
              <w:rPr/>
              <w:t>女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宅：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出生</w:t>
            </w:r>
            <w:r>
              <w:rPr/>
              <w:t>年月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聯絡地址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E</w:t>
            </w:r>
            <w:r>
              <w:rPr/>
              <w:t xml:space="preserve"> 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mail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育部核發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教授</w:t>
            </w:r>
            <w:r>
              <w:rPr/>
              <w:t>（副教授）</w:t>
            </w:r>
            <w:r>
              <w:rPr/>
              <w:t>證書字號</w:t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教授</w:t>
            </w:r>
            <w:r>
              <w:rPr/>
              <w:t>（副教授）</w:t>
            </w:r>
            <w:r>
              <w:rPr/>
              <w:t>年資起</w:t>
            </w:r>
            <w:r>
              <w:rPr/>
              <w:t>計</w:t>
            </w:r>
            <w:r>
              <w:rPr/>
              <w:t>年月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</w:t>
            </w:r>
            <w:r>
              <w:rPr>
                <w:rFonts w:eastAsia="Times New Roman"/>
              </w:rPr>
              <w:t xml:space="preserve"> </w:t>
            </w:r>
            <w:r>
              <w:rPr/>
              <w:t>務</w:t>
            </w:r>
            <w:r>
              <w:rPr>
                <w:rFonts w:eastAsia="Times New Roman"/>
              </w:rPr>
              <w:t xml:space="preserve"> </w:t>
            </w:r>
            <w:r>
              <w:rPr/>
              <w:t>機</w:t>
            </w:r>
            <w:r>
              <w:rPr>
                <w:rFonts w:eastAsia="Times New Roman"/>
              </w:rPr>
              <w:t xml:space="preserve"> </w:t>
            </w:r>
            <w:r>
              <w:rPr/>
              <w:t>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兼任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職（職級）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職年月</w:t>
            </w:r>
          </w:p>
        </w:tc>
      </w:tr>
      <w:tr>
        <w:trPr>
          <w:trHeight w:val="720" w:hRule="atLeast"/>
          <w:cantSplit w:val="true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jc w:val="center"/>
              <w:rPr/>
            </w:pPr>
            <w:r>
              <w:rPr/>
              <w:t>以</w:t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jc w:val="center"/>
              <w:rPr/>
            </w:pPr>
            <w:r>
              <w:rPr/>
              <w:t>歷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稱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</w:t>
            </w:r>
            <w:r>
              <w:rPr/>
              <w:t>所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位名稱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受學位年月</w:t>
            </w:r>
          </w:p>
        </w:tc>
      </w:tr>
      <w:tr>
        <w:trPr>
          <w:trHeight w:val="680" w:hRule="atLeast"/>
          <w:cantSplit w:val="true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歷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</w:t>
            </w:r>
            <w:r>
              <w:rPr>
                <w:rFonts w:eastAsia="Times New Roman"/>
              </w:rPr>
              <w:t xml:space="preserve"> </w:t>
            </w:r>
            <w:r>
              <w:rPr/>
              <w:t>務</w:t>
            </w:r>
            <w:r>
              <w:rPr>
                <w:rFonts w:eastAsia="Times New Roman"/>
              </w:rPr>
              <w:t xml:space="preserve"> </w:t>
            </w:r>
            <w:r>
              <w:rPr/>
              <w:t>機</w:t>
            </w:r>
            <w:r>
              <w:rPr>
                <w:rFonts w:eastAsia="Times New Roman"/>
              </w:rPr>
              <w:t xml:space="preserve"> </w:t>
            </w:r>
            <w:r>
              <w:rPr/>
              <w:t>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兼任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（職級）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職起訖年月</w:t>
            </w:r>
          </w:p>
        </w:tc>
      </w:tr>
      <w:tr>
        <w:trPr>
          <w:trHeight w:val="680" w:hRule="atLeast"/>
          <w:cantSplit w:val="true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;標楷體.Y.." w:hAnsi="標楷體;標楷體.Y.." w:cs="標楷體;標楷體.Y.."/>
          <w:szCs w:val="24"/>
        </w:rPr>
      </w:pPr>
      <w:r>
        <w:rPr>
          <w:rFonts w:ascii="標楷體;標楷體.Y.." w:hAnsi="標楷體;標楷體.Y.." w:cs="標楷體;標楷體.Y.."/>
          <w:szCs w:val="24"/>
        </w:rPr>
        <w:t>附註：本表若不敷使用，請自行影印接附。並</w:t>
      </w:r>
      <w:r>
        <w:rPr>
          <w:rFonts w:ascii="標楷體;標楷體.Y.." w:hAnsi="標楷體;標楷體.Y.." w:cs="標楷體;標楷體.Y.."/>
          <w:szCs w:val="24"/>
        </w:rPr>
        <w:t>請附最高學歷、教授</w:t>
      </w:r>
      <w:r>
        <w:rPr>
          <w:rFonts w:ascii="標楷體;標楷體.Y.." w:hAnsi="標楷體;標楷體.Y.." w:cs="標楷體;標楷體.Y.."/>
        </w:rPr>
        <w:t>（副教授）</w:t>
      </w:r>
      <w:r>
        <w:rPr>
          <w:rFonts w:ascii="標楷體;標楷體.Y.." w:hAnsi="標楷體;標楷體.Y.." w:cs="標楷體;標楷體.Y.."/>
          <w:szCs w:val="24"/>
        </w:rPr>
        <w:t>或相當於教授</w:t>
      </w:r>
    </w:p>
    <w:p>
      <w:pPr>
        <w:pStyle w:val="Normal"/>
        <w:ind w:firstLine="600"/>
        <w:rPr/>
      </w:pPr>
      <w:r>
        <w:rPr>
          <w:rFonts w:ascii="標楷體;標楷體.Y.." w:hAnsi="標楷體;標楷體.Y.." w:cs="標楷體;標楷體.Y.."/>
        </w:rPr>
        <w:t>（副教授）</w:t>
      </w:r>
      <w:r>
        <w:rPr>
          <w:rFonts w:ascii="標楷體;標楷體.Y.." w:hAnsi="標楷體;標楷體.Y.." w:cs="標楷體;標楷體.Y.."/>
          <w:szCs w:val="24"/>
        </w:rPr>
        <w:t>資格之證件影本</w:t>
      </w:r>
      <w:r>
        <w:rPr>
          <w:rFonts w:ascii="標楷體;標楷體.Y.." w:hAnsi="標楷體;標楷體.Y.." w:cs="標楷體;標楷體.Y.."/>
          <w:szCs w:val="24"/>
        </w:rPr>
        <w:t>。</w:t>
      </w:r>
    </w:p>
    <w:p>
      <w:pPr>
        <w:pStyle w:val="Normal"/>
        <w:spacing w:lineRule="exact" w:line="320"/>
        <w:ind w:left="806" w:hanging="204"/>
        <w:rPr>
          <w:rFonts w:ascii="標楷體;標楷體.Y.." w:hAnsi="標楷體;標楷體.Y.." w:cs="標楷體;標楷體.Y.."/>
          <w:szCs w:val="24"/>
        </w:rPr>
      </w:pPr>
      <w:r>
        <w:rPr>
          <w:rFonts w:cs="標楷體;標楷體.Y.." w:ascii="標楷體;標楷體.Y.." w:hAnsi="標楷體;標楷體.Y.."/>
          <w:szCs w:val="24"/>
        </w:rPr>
      </w:r>
    </w:p>
    <w:p>
      <w:pPr>
        <w:pStyle w:val="Normal"/>
        <w:rPr>
          <w:rFonts w:ascii="標楷體;標楷體.Y.." w:hAnsi="標楷體;標楷體.Y.." w:cs="標楷體;標楷體.Y.."/>
          <w:szCs w:val="24"/>
        </w:rPr>
      </w:pPr>
      <w:r>
        <w:rPr>
          <w:rFonts w:cs="標楷體;標楷體.Y.." w:ascii="標楷體;標楷體.Y.." w:hAnsi="標楷體;標楷體.Y.."/>
          <w:szCs w:val="24"/>
        </w:rPr>
      </w:r>
      <w:r>
        <w:br w:type="page"/>
      </w:r>
    </w:p>
    <w:p>
      <w:pPr>
        <w:pStyle w:val="Normal"/>
        <w:rPr>
          <w:rFonts w:ascii="標楷體;標楷體.Y.." w:hAnsi="標楷體;標楷體.Y.." w:cs="標楷體;標楷體.Y.."/>
          <w:b/>
          <w:b/>
          <w:sz w:val="28"/>
          <w:szCs w:val="28"/>
        </w:rPr>
      </w:pPr>
      <w:r>
        <w:rPr>
          <w:rFonts w:ascii="標楷體;標楷體.Y.." w:hAnsi="標楷體;標楷體.Y.." w:cs="標楷體;標楷體.Y.."/>
          <w:b/>
          <w:sz w:val="28"/>
          <w:szCs w:val="28"/>
        </w:rPr>
        <w:t>二、被推薦人治系理念及計畫</w:t>
      </w:r>
    </w:p>
    <w:tbl>
      <w:tblPr>
        <w:tblW w:w="8957" w:type="dxa"/>
        <w:jc w:val="left"/>
        <w:tblInd w:w="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7"/>
      </w:tblGrid>
      <w:tr>
        <w:trPr>
          <w:trHeight w:val="11491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.Y.." w:hAnsi="標楷體;標楷體.Y.." w:cs="標楷體;標楷體.Y.."/>
                <w:szCs w:val="24"/>
              </w:rPr>
            </w:pPr>
            <w:r>
              <w:rPr>
                <w:rFonts w:cs="標楷體;標楷體.Y.." w:ascii="標楷體;標楷體.Y.." w:hAnsi="標楷體;標楷體.Y.."/>
                <w:szCs w:val="24"/>
              </w:rPr>
            </w:r>
          </w:p>
          <w:p>
            <w:pPr>
              <w:pStyle w:val="Normal"/>
              <w:rPr>
                <w:rFonts w:ascii="標楷體;標楷體.Y.." w:hAnsi="標楷體;標楷體.Y.." w:cs="標楷體;標楷體.Y.."/>
                <w:szCs w:val="24"/>
              </w:rPr>
            </w:pPr>
            <w:r>
              <w:rPr>
                <w:rFonts w:cs="標楷體;標楷體.Y.." w:ascii="標楷體;標楷體.Y.." w:hAnsi="標楷體;標楷體.Y.."/>
                <w:szCs w:val="24"/>
              </w:rPr>
            </w:r>
          </w:p>
          <w:p>
            <w:pPr>
              <w:pStyle w:val="Normal"/>
              <w:rPr>
                <w:rFonts w:ascii="標楷體;標楷體.Y.." w:hAnsi="標楷體;標楷體.Y.." w:cs="標楷體;標楷體.Y.."/>
                <w:szCs w:val="24"/>
              </w:rPr>
            </w:pPr>
            <w:r>
              <w:rPr>
                <w:rFonts w:cs="標楷體;標楷體.Y.." w:ascii="標楷體;標楷體.Y.." w:hAnsi="標楷體;標楷體.Y.."/>
                <w:szCs w:val="24"/>
              </w:rPr>
            </w:r>
          </w:p>
          <w:p>
            <w:pPr>
              <w:pStyle w:val="Normal"/>
              <w:rPr>
                <w:rFonts w:ascii="標楷體;標楷體.Y.." w:hAnsi="標楷體;標楷體.Y.." w:cs="標楷體;標楷體.Y.."/>
                <w:szCs w:val="24"/>
              </w:rPr>
            </w:pPr>
            <w:r>
              <w:rPr>
                <w:rFonts w:cs="標楷體;標楷體.Y.." w:ascii="標楷體;標楷體.Y.." w:hAnsi="標楷體;標楷體.Y.."/>
                <w:szCs w:val="24"/>
              </w:rPr>
            </w:r>
          </w:p>
          <w:p>
            <w:pPr>
              <w:pStyle w:val="Normal"/>
              <w:rPr>
                <w:rFonts w:ascii="標楷體;標楷體.Y.." w:hAnsi="標楷體;標楷體.Y.." w:cs="標楷體;標楷體.Y.."/>
                <w:szCs w:val="24"/>
              </w:rPr>
            </w:pPr>
            <w:r>
              <w:rPr>
                <w:rFonts w:cs="標楷體;標楷體.Y.." w:ascii="標楷體;標楷體.Y.." w:hAnsi="標楷體;標楷體.Y.."/>
                <w:szCs w:val="24"/>
              </w:rPr>
            </w:r>
          </w:p>
          <w:p>
            <w:pPr>
              <w:pStyle w:val="Normal"/>
              <w:rPr>
                <w:rFonts w:ascii="標楷體;標楷體.Y.." w:hAnsi="標楷體;標楷體.Y.." w:cs="標楷體;標楷體.Y.."/>
                <w:szCs w:val="24"/>
              </w:rPr>
            </w:pPr>
            <w:r>
              <w:rPr>
                <w:rFonts w:cs="標楷體;標楷體.Y.." w:ascii="標楷體;標楷體.Y.." w:hAnsi="標楷體;標楷體.Y.."/>
                <w:szCs w:val="24"/>
              </w:rPr>
            </w:r>
          </w:p>
          <w:p>
            <w:pPr>
              <w:pStyle w:val="Normal"/>
              <w:rPr>
                <w:rFonts w:ascii="標楷體;標楷體.Y.." w:hAnsi="標楷體;標楷體.Y.." w:cs="標楷體;標楷體.Y.."/>
                <w:szCs w:val="24"/>
              </w:rPr>
            </w:pPr>
            <w:r>
              <w:rPr>
                <w:rFonts w:cs="標楷體;標楷體.Y.." w:ascii="標楷體;標楷體.Y.." w:hAnsi="標楷體;標楷體.Y.."/>
                <w:szCs w:val="24"/>
              </w:rPr>
            </w:r>
          </w:p>
          <w:p>
            <w:pPr>
              <w:pStyle w:val="Normal"/>
              <w:rPr>
                <w:rFonts w:ascii="標楷體;標楷體.Y.." w:hAnsi="標楷體;標楷體.Y.." w:cs="標楷體;標楷體.Y.."/>
                <w:szCs w:val="24"/>
              </w:rPr>
            </w:pPr>
            <w:r>
              <w:rPr>
                <w:rFonts w:cs="標楷體;標楷體.Y.." w:ascii="標楷體;標楷體.Y.." w:hAnsi="標楷體;標楷體.Y.."/>
                <w:szCs w:val="24"/>
              </w:rPr>
            </w:r>
          </w:p>
          <w:p>
            <w:pPr>
              <w:pStyle w:val="Normal"/>
              <w:rPr>
                <w:rFonts w:ascii="標楷體;標楷體.Y.." w:hAnsi="標楷體;標楷體.Y.." w:cs="標楷體;標楷體.Y.."/>
                <w:szCs w:val="24"/>
              </w:rPr>
            </w:pPr>
            <w:r>
              <w:rPr>
                <w:rFonts w:cs="標楷體;標楷體.Y.." w:ascii="標楷體;標楷體.Y.." w:hAnsi="標楷體;標楷體.Y.."/>
                <w:szCs w:val="24"/>
              </w:rPr>
            </w:r>
          </w:p>
          <w:p>
            <w:pPr>
              <w:pStyle w:val="Normal"/>
              <w:rPr>
                <w:rFonts w:ascii="標楷體;標楷體.Y.." w:hAnsi="標楷體;標楷體.Y.." w:cs="標楷體;標楷體.Y.."/>
                <w:szCs w:val="24"/>
              </w:rPr>
            </w:pPr>
            <w:r>
              <w:rPr>
                <w:rFonts w:cs="標楷體;標楷體.Y.." w:ascii="標楷體;標楷體.Y.." w:hAnsi="標楷體;標楷體.Y.."/>
                <w:szCs w:val="24"/>
              </w:rPr>
            </w:r>
          </w:p>
          <w:p>
            <w:pPr>
              <w:pStyle w:val="Normal"/>
              <w:rPr>
                <w:rFonts w:ascii="標楷體;標楷體.Y.." w:hAnsi="標楷體;標楷體.Y.." w:cs="標楷體;標楷體.Y.."/>
                <w:szCs w:val="24"/>
              </w:rPr>
            </w:pPr>
            <w:r>
              <w:rPr>
                <w:rFonts w:cs="標楷體;標楷體.Y.." w:ascii="標楷體;標楷體.Y.." w:hAnsi="標楷體;標楷體.Y.."/>
                <w:szCs w:val="24"/>
              </w:rPr>
            </w:r>
          </w:p>
          <w:p>
            <w:pPr>
              <w:pStyle w:val="Normal"/>
              <w:rPr>
                <w:rFonts w:ascii="標楷體;標楷體.Y.." w:hAnsi="標楷體;標楷體.Y.." w:cs="標楷體;標楷體.Y.."/>
                <w:szCs w:val="24"/>
              </w:rPr>
            </w:pPr>
            <w:r>
              <w:rPr>
                <w:rFonts w:cs="標楷體;標楷體.Y.." w:ascii="標楷體;標楷體.Y.." w:hAnsi="標楷體;標楷體.Y.."/>
                <w:szCs w:val="24"/>
              </w:rPr>
            </w:r>
          </w:p>
          <w:p>
            <w:pPr>
              <w:pStyle w:val="Normal"/>
              <w:rPr>
                <w:rFonts w:ascii="標楷體;標楷體.Y.." w:hAnsi="標楷體;標楷體.Y.." w:cs="標楷體;標楷體.Y.."/>
                <w:szCs w:val="24"/>
              </w:rPr>
            </w:pPr>
            <w:r>
              <w:rPr>
                <w:rFonts w:cs="標楷體;標楷體.Y.." w:ascii="標楷體;標楷體.Y.." w:hAnsi="標楷體;標楷體.Y.."/>
                <w:szCs w:val="24"/>
              </w:rPr>
            </w:r>
          </w:p>
          <w:p>
            <w:pPr>
              <w:pStyle w:val="Normal"/>
              <w:rPr>
                <w:rFonts w:ascii="標楷體;標楷體.Y.." w:hAnsi="標楷體;標楷體.Y.." w:cs="標楷體;標楷體.Y.."/>
                <w:szCs w:val="24"/>
              </w:rPr>
            </w:pPr>
            <w:r>
              <w:rPr>
                <w:rFonts w:cs="標楷體;標楷體.Y.." w:ascii="標楷體;標楷體.Y.." w:hAnsi="標楷體;標楷體.Y.."/>
                <w:szCs w:val="24"/>
              </w:rPr>
            </w:r>
          </w:p>
          <w:p>
            <w:pPr>
              <w:pStyle w:val="Normal"/>
              <w:rPr>
                <w:rFonts w:ascii="標楷體;標楷體.Y.." w:hAnsi="標楷體;標楷體.Y.." w:cs="標楷體;標楷體.Y.."/>
                <w:szCs w:val="24"/>
              </w:rPr>
            </w:pPr>
            <w:r>
              <w:rPr>
                <w:rFonts w:cs="標楷體;標楷體.Y.." w:ascii="標楷體;標楷體.Y.." w:hAnsi="標楷體;標楷體.Y.."/>
                <w:szCs w:val="24"/>
              </w:rPr>
            </w:r>
          </w:p>
          <w:p>
            <w:pPr>
              <w:pStyle w:val="Normal"/>
              <w:rPr>
                <w:rFonts w:ascii="標楷體;標楷體.Y.." w:hAnsi="標楷體;標楷體.Y.." w:cs="標楷體;標楷體.Y.."/>
                <w:szCs w:val="24"/>
              </w:rPr>
            </w:pPr>
            <w:r>
              <w:rPr>
                <w:rFonts w:cs="標楷體;標楷體.Y.." w:ascii="標楷體;標楷體.Y.." w:hAnsi="標楷體;標楷體.Y.."/>
                <w:szCs w:val="24"/>
              </w:rPr>
            </w:r>
          </w:p>
          <w:p>
            <w:pPr>
              <w:pStyle w:val="Normal"/>
              <w:rPr>
                <w:rFonts w:ascii="標楷體;標楷體.Y.." w:hAnsi="標楷體;標楷體.Y.." w:cs="標楷體;標楷體.Y.."/>
                <w:szCs w:val="24"/>
              </w:rPr>
            </w:pPr>
            <w:r>
              <w:rPr>
                <w:rFonts w:cs="標楷體;標楷體.Y.." w:ascii="標楷體;標楷體.Y.." w:hAnsi="標楷體;標楷體.Y.."/>
                <w:szCs w:val="24"/>
              </w:rPr>
            </w:r>
          </w:p>
          <w:p>
            <w:pPr>
              <w:pStyle w:val="Normal"/>
              <w:rPr>
                <w:rFonts w:ascii="標楷體;標楷體.Y.." w:hAnsi="標楷體;標楷體.Y.." w:cs="標楷體;標楷體.Y.."/>
                <w:szCs w:val="24"/>
              </w:rPr>
            </w:pPr>
            <w:r>
              <w:rPr>
                <w:rFonts w:cs="標楷體;標楷體.Y.." w:ascii="標楷體;標楷體.Y.." w:hAnsi="標楷體;標楷體.Y.."/>
                <w:szCs w:val="24"/>
              </w:rPr>
            </w:r>
          </w:p>
          <w:p>
            <w:pPr>
              <w:pStyle w:val="Normal"/>
              <w:rPr>
                <w:rFonts w:ascii="標楷體;標楷體.Y.." w:hAnsi="標楷體;標楷體.Y.." w:cs="標楷體;標楷體.Y.."/>
                <w:szCs w:val="24"/>
              </w:rPr>
            </w:pPr>
            <w:r>
              <w:rPr>
                <w:rFonts w:cs="標楷體;標楷體.Y.." w:ascii="標楷體;標楷體.Y.." w:hAnsi="標楷體;標楷體.Y.."/>
                <w:szCs w:val="24"/>
              </w:rPr>
            </w:r>
          </w:p>
          <w:p>
            <w:pPr>
              <w:pStyle w:val="Normal"/>
              <w:rPr>
                <w:rFonts w:ascii="標楷體;標楷體.Y.." w:hAnsi="標楷體;標楷體.Y.." w:cs="標楷體;標楷體.Y.."/>
                <w:szCs w:val="24"/>
              </w:rPr>
            </w:pPr>
            <w:r>
              <w:rPr>
                <w:rFonts w:cs="標楷體;標楷體.Y.." w:ascii="標楷體;標楷體.Y.." w:hAnsi="標楷體;標楷體.Y.."/>
                <w:szCs w:val="24"/>
              </w:rPr>
            </w:r>
          </w:p>
          <w:p>
            <w:pPr>
              <w:pStyle w:val="Normal"/>
              <w:rPr>
                <w:rFonts w:ascii="標楷體;標楷體.Y.." w:hAnsi="標楷體;標楷體.Y.." w:cs="標楷體;標楷體.Y.."/>
                <w:szCs w:val="24"/>
              </w:rPr>
            </w:pPr>
            <w:r>
              <w:rPr>
                <w:rFonts w:cs="標楷體;標楷體.Y.." w:ascii="標楷體;標楷體.Y.." w:hAnsi="標楷體;標楷體.Y.."/>
                <w:szCs w:val="24"/>
              </w:rPr>
            </w:r>
          </w:p>
          <w:p>
            <w:pPr>
              <w:pStyle w:val="Normal"/>
              <w:rPr>
                <w:rFonts w:ascii="標楷體;標楷體.Y.." w:hAnsi="標楷體;標楷體.Y.." w:cs="標楷體;標楷體.Y.."/>
                <w:szCs w:val="24"/>
              </w:rPr>
            </w:pPr>
            <w:r>
              <w:rPr>
                <w:rFonts w:cs="標楷體;標楷體.Y.." w:ascii="標楷體;標楷體.Y.." w:hAnsi="標楷體;標楷體.Y.."/>
                <w:szCs w:val="24"/>
              </w:rPr>
            </w:r>
          </w:p>
          <w:p>
            <w:pPr>
              <w:pStyle w:val="Normal"/>
              <w:rPr>
                <w:rFonts w:ascii="標楷體;標楷體.Y.." w:hAnsi="標楷體;標楷體.Y.." w:cs="標楷體;標楷體.Y.."/>
                <w:szCs w:val="24"/>
              </w:rPr>
            </w:pPr>
            <w:r>
              <w:rPr>
                <w:rFonts w:cs="標楷體;標楷體.Y.." w:ascii="標楷體;標楷體.Y.." w:hAnsi="標楷體;標楷體.Y.."/>
                <w:szCs w:val="24"/>
              </w:rPr>
            </w:r>
          </w:p>
          <w:p>
            <w:pPr>
              <w:pStyle w:val="Normal"/>
              <w:rPr>
                <w:rFonts w:ascii="標楷體;標楷體.Y.." w:hAnsi="標楷體;標楷體.Y.." w:cs="標楷體;標楷體.Y.."/>
                <w:szCs w:val="24"/>
              </w:rPr>
            </w:pPr>
            <w:r>
              <w:rPr>
                <w:rFonts w:cs="標楷體;標楷體.Y.." w:ascii="標楷體;標楷體.Y.." w:hAnsi="標楷體;標楷體.Y.."/>
                <w:szCs w:val="24"/>
              </w:rPr>
            </w:r>
          </w:p>
          <w:p>
            <w:pPr>
              <w:pStyle w:val="Normal"/>
              <w:rPr>
                <w:rFonts w:ascii="標楷體;標楷體.Y.." w:hAnsi="標楷體;標楷體.Y.." w:cs="標楷體;標楷體.Y.."/>
                <w:szCs w:val="24"/>
              </w:rPr>
            </w:pPr>
            <w:r>
              <w:rPr>
                <w:rFonts w:cs="標楷體;標楷體.Y.." w:ascii="標楷體;標楷體.Y.." w:hAnsi="標楷體;標楷體.Y.."/>
                <w:szCs w:val="24"/>
              </w:rPr>
            </w:r>
          </w:p>
          <w:p>
            <w:pPr>
              <w:pStyle w:val="Normal"/>
              <w:rPr>
                <w:rFonts w:ascii="標楷體;標楷體.Y.." w:hAnsi="標楷體;標楷體.Y.." w:cs="標楷體;標楷體.Y.."/>
                <w:szCs w:val="24"/>
              </w:rPr>
            </w:pPr>
            <w:r>
              <w:rPr>
                <w:rFonts w:cs="標楷體;標楷體.Y.." w:ascii="標楷體;標楷體.Y.." w:hAnsi="標楷體;標楷體.Y.."/>
                <w:szCs w:val="24"/>
              </w:rPr>
            </w:r>
          </w:p>
          <w:p>
            <w:pPr>
              <w:pStyle w:val="Normal"/>
              <w:rPr>
                <w:rFonts w:ascii="標楷體;標楷體.Y.." w:hAnsi="標楷體;標楷體.Y.." w:cs="標楷體;標楷體.Y.."/>
                <w:szCs w:val="24"/>
              </w:rPr>
            </w:pPr>
            <w:r>
              <w:rPr>
                <w:rFonts w:cs="標楷體;標楷體.Y.." w:ascii="標楷體;標楷體.Y.." w:hAnsi="標楷體;標楷體.Y.."/>
                <w:szCs w:val="24"/>
              </w:rPr>
            </w:r>
          </w:p>
          <w:p>
            <w:pPr>
              <w:pStyle w:val="Normal"/>
              <w:rPr>
                <w:rFonts w:ascii="標楷體;標楷體.Y.." w:hAnsi="標楷體;標楷體.Y.." w:cs="標楷體;標楷體.Y.."/>
                <w:szCs w:val="24"/>
              </w:rPr>
            </w:pPr>
            <w:r>
              <w:rPr>
                <w:rFonts w:cs="標楷體;標楷體.Y.." w:ascii="標楷體;標楷體.Y.." w:hAnsi="標楷體;標楷體.Y.."/>
                <w:szCs w:val="24"/>
              </w:rPr>
            </w:r>
          </w:p>
          <w:p>
            <w:pPr>
              <w:pStyle w:val="Normal"/>
              <w:rPr>
                <w:rFonts w:ascii="標楷體;標楷體.Y.." w:hAnsi="標楷體;標楷體.Y.." w:cs="標楷體;標楷體.Y.."/>
                <w:szCs w:val="24"/>
              </w:rPr>
            </w:pPr>
            <w:r>
              <w:rPr>
                <w:rFonts w:cs="標楷體;標楷體.Y.." w:ascii="標楷體;標楷體.Y.." w:hAnsi="標楷體;標楷體.Y.."/>
                <w:szCs w:val="24"/>
              </w:rPr>
            </w:r>
          </w:p>
          <w:p>
            <w:pPr>
              <w:pStyle w:val="Normal"/>
              <w:rPr>
                <w:rFonts w:ascii="標楷體;標楷體.Y.." w:hAnsi="標楷體;標楷體.Y.." w:cs="標楷體;標楷體.Y.."/>
                <w:szCs w:val="24"/>
              </w:rPr>
            </w:pPr>
            <w:r>
              <w:rPr>
                <w:rFonts w:cs="標楷體;標楷體.Y.." w:ascii="標楷體;標楷體.Y.." w:hAnsi="標楷體;標楷體.Y.."/>
                <w:szCs w:val="24"/>
              </w:rPr>
            </w:r>
          </w:p>
          <w:p>
            <w:pPr>
              <w:pStyle w:val="Normal"/>
              <w:rPr>
                <w:rFonts w:ascii="標楷體;標楷體.Y.." w:hAnsi="標楷體;標楷體.Y.." w:cs="標楷體;標楷體.Y.."/>
                <w:szCs w:val="24"/>
              </w:rPr>
            </w:pPr>
            <w:r>
              <w:rPr>
                <w:rFonts w:cs="標楷體;標楷體.Y.." w:ascii="標楷體;標楷體.Y.." w:hAnsi="標楷體;標楷體.Y.."/>
                <w:szCs w:val="24"/>
              </w:rPr>
            </w:r>
          </w:p>
          <w:p>
            <w:pPr>
              <w:pStyle w:val="Normal"/>
              <w:rPr>
                <w:rFonts w:ascii="標楷體;標楷體.Y.." w:hAnsi="標楷體;標楷體.Y.." w:cs="標楷體;標楷體.Y.."/>
                <w:szCs w:val="24"/>
              </w:rPr>
            </w:pPr>
            <w:r>
              <w:rPr>
                <w:rFonts w:cs="標楷體;標楷體.Y.." w:ascii="標楷體;標楷體.Y.." w:hAnsi="標楷體;標楷體.Y.."/>
                <w:szCs w:val="24"/>
              </w:rPr>
            </w:r>
          </w:p>
          <w:p>
            <w:pPr>
              <w:pStyle w:val="Normal"/>
              <w:rPr>
                <w:rFonts w:ascii="標楷體;標楷體.Y.." w:hAnsi="標楷體;標楷體.Y.." w:cs="標楷體;標楷體.Y.."/>
                <w:szCs w:val="24"/>
              </w:rPr>
            </w:pPr>
            <w:r>
              <w:rPr>
                <w:rFonts w:cs="標楷體;標楷體.Y.." w:ascii="標楷體;標楷體.Y.." w:hAnsi="標楷體;標楷體.Y.."/>
                <w:szCs w:val="24"/>
              </w:rPr>
            </w:r>
          </w:p>
          <w:p>
            <w:pPr>
              <w:pStyle w:val="Normal"/>
              <w:rPr>
                <w:rFonts w:ascii="標楷體;標楷體.Y.." w:hAnsi="標楷體;標楷體.Y.." w:cs="標楷體;標楷體.Y.."/>
                <w:szCs w:val="24"/>
              </w:rPr>
            </w:pPr>
            <w:r>
              <w:rPr>
                <w:rFonts w:cs="標楷體;標楷體.Y.." w:ascii="標楷體;標楷體.Y.." w:hAnsi="標楷體;標楷體.Y.."/>
                <w:szCs w:val="24"/>
              </w:rPr>
            </w:r>
          </w:p>
          <w:p>
            <w:pPr>
              <w:pStyle w:val="Normal"/>
              <w:rPr>
                <w:rFonts w:ascii="標楷體;標楷體.Y.." w:hAnsi="標楷體;標楷體.Y.." w:cs="標楷體;標楷體.Y.."/>
                <w:szCs w:val="24"/>
              </w:rPr>
            </w:pPr>
            <w:r>
              <w:rPr>
                <w:rFonts w:cs="標楷體;標楷體.Y.." w:ascii="標楷體;標楷體.Y.." w:hAnsi="標楷體;標楷體.Y.."/>
                <w:szCs w:val="24"/>
              </w:rPr>
            </w:r>
          </w:p>
          <w:p>
            <w:pPr>
              <w:pStyle w:val="Normal"/>
              <w:rPr>
                <w:rFonts w:ascii="標楷體;標楷體.Y.." w:hAnsi="標楷體;標楷體.Y.." w:cs="標楷體;標楷體.Y.."/>
                <w:szCs w:val="24"/>
              </w:rPr>
            </w:pPr>
            <w:r>
              <w:rPr>
                <w:rFonts w:cs="標楷體;標楷體.Y.." w:ascii="標楷體;標楷體.Y.." w:hAnsi="標楷體;標楷體.Y.."/>
                <w:szCs w:val="24"/>
              </w:rPr>
            </w:r>
          </w:p>
          <w:p>
            <w:pPr>
              <w:pStyle w:val="Normal"/>
              <w:rPr>
                <w:rFonts w:ascii="標楷體;標楷體.Y.." w:hAnsi="標楷體;標楷體.Y.." w:cs="標楷體;標楷體.Y.."/>
                <w:szCs w:val="24"/>
              </w:rPr>
            </w:pPr>
            <w:r>
              <w:rPr>
                <w:rFonts w:cs="標楷體;標楷體.Y.." w:ascii="標楷體;標楷體.Y.." w:hAnsi="標楷體;標楷體.Y.."/>
                <w:szCs w:val="24"/>
              </w:rPr>
            </w:r>
          </w:p>
          <w:p>
            <w:pPr>
              <w:pStyle w:val="Normal"/>
              <w:rPr>
                <w:rFonts w:ascii="標楷體;標楷體.Y.." w:hAnsi="標楷體;標楷體.Y.." w:cs="標楷體;標楷體.Y.."/>
                <w:szCs w:val="24"/>
              </w:rPr>
            </w:pPr>
            <w:r>
              <w:rPr>
                <w:rFonts w:cs="標楷體;標楷體.Y.." w:ascii="標楷體;標楷體.Y.." w:hAnsi="標楷體;標楷體.Y.."/>
                <w:szCs w:val="24"/>
              </w:rPr>
            </w:r>
          </w:p>
          <w:p>
            <w:pPr>
              <w:pStyle w:val="Normal"/>
              <w:rPr>
                <w:rFonts w:ascii="標楷體;標楷體.Y.." w:hAnsi="標楷體;標楷體.Y.." w:cs="標楷體;標楷體.Y.."/>
                <w:szCs w:val="24"/>
              </w:rPr>
            </w:pPr>
            <w:r>
              <w:rPr>
                <w:rFonts w:cs="標楷體;標楷體.Y.." w:ascii="標楷體;標楷體.Y.." w:hAnsi="標楷體;標楷體.Y.."/>
                <w:szCs w:val="24"/>
              </w:rPr>
            </w:r>
          </w:p>
          <w:p>
            <w:pPr>
              <w:pStyle w:val="Normal"/>
              <w:rPr>
                <w:rFonts w:ascii="標楷體;標楷體.Y.." w:hAnsi="標楷體;標楷體.Y.." w:cs="標楷體;標楷體.Y.."/>
                <w:szCs w:val="24"/>
              </w:rPr>
            </w:pPr>
            <w:r>
              <w:rPr>
                <w:rFonts w:cs="標楷體;標楷體.Y.." w:ascii="標楷體;標楷體.Y.." w:hAnsi="標楷體;標楷體.Y.."/>
                <w:szCs w:val="24"/>
              </w:rPr>
            </w:r>
          </w:p>
          <w:p>
            <w:pPr>
              <w:pStyle w:val="Normal"/>
              <w:rPr>
                <w:rFonts w:ascii="標楷體;標楷體.Y.." w:hAnsi="標楷體;標楷體.Y.." w:cs="標楷體;標楷體.Y.."/>
                <w:szCs w:val="24"/>
              </w:rPr>
            </w:pPr>
            <w:r>
              <w:rPr>
                <w:rFonts w:cs="標楷體;標楷體.Y.." w:ascii="標楷體;標楷體.Y.." w:hAnsi="標楷體;標楷體.Y.."/>
                <w:szCs w:val="24"/>
              </w:rPr>
            </w:r>
          </w:p>
          <w:p>
            <w:pPr>
              <w:pStyle w:val="Normal"/>
              <w:rPr>
                <w:rFonts w:ascii="標楷體;標楷體.Y.." w:hAnsi="標楷體;標楷體.Y.." w:cs="標楷體;標楷體.Y.."/>
                <w:szCs w:val="24"/>
              </w:rPr>
            </w:pPr>
            <w:r>
              <w:rPr>
                <w:rFonts w:cs="標楷體;標楷體.Y.." w:ascii="標楷體;標楷體.Y.." w:hAnsi="標楷體;標楷體.Y.."/>
                <w:szCs w:val="24"/>
              </w:rPr>
            </w:r>
          </w:p>
          <w:p>
            <w:pPr>
              <w:pStyle w:val="Normal"/>
              <w:rPr>
                <w:rFonts w:ascii="標楷體;標楷體.Y.." w:hAnsi="標楷體;標楷體.Y.." w:cs="標楷體;標楷體.Y.."/>
                <w:szCs w:val="24"/>
              </w:rPr>
            </w:pPr>
            <w:r>
              <w:rPr>
                <w:rFonts w:cs="標楷體;標楷體.Y.." w:ascii="標楷體;標楷體.Y.." w:hAnsi="標楷體;標楷體.Y.."/>
                <w:szCs w:val="24"/>
              </w:rPr>
            </w:r>
          </w:p>
        </w:tc>
      </w:tr>
    </w:tbl>
    <w:p>
      <w:pPr>
        <w:pStyle w:val="Normal"/>
        <w:ind w:left="960" w:hanging="720"/>
        <w:rPr>
          <w:rFonts w:ascii="標楷體;標楷體.Y.." w:hAnsi="標楷體;標楷體.Y.." w:cs="標楷體;標楷體.Y.."/>
          <w:szCs w:val="24"/>
        </w:rPr>
      </w:pPr>
      <w:r>
        <w:rPr>
          <w:rFonts w:ascii="標楷體;標楷體.Y.." w:hAnsi="標楷體;標楷體.Y.." w:cs="標楷體;標楷體.Y.."/>
          <w:szCs w:val="24"/>
        </w:rPr>
        <w:t>註：本表若不敷使用，請自行影印接附。</w:t>
      </w:r>
    </w:p>
    <w:p>
      <w:pPr>
        <w:pStyle w:val="Normal"/>
        <w:rPr/>
      </w:pPr>
      <w:r>
        <w:rPr>
          <w:rFonts w:ascii="標楷體;標楷體.Y.." w:hAnsi="標楷體;標楷體.Y.." w:cs="標楷體;標楷體.Y.."/>
          <w:b/>
          <w:sz w:val="28"/>
          <w:szCs w:val="28"/>
        </w:rPr>
        <w:t>三、被推薦人之</w:t>
      </w:r>
      <w:r>
        <w:rPr/>
        <w:t>著作、作品及發明目錄</w:t>
      </w:r>
    </w:p>
    <w:tbl>
      <w:tblPr>
        <w:tblW w:w="8957" w:type="dxa"/>
        <w:jc w:val="left"/>
        <w:tblInd w:w="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7"/>
      </w:tblGrid>
      <w:tr>
        <w:trPr>
          <w:trHeight w:val="11491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.Y.." w:hAnsi="標楷體;標楷體.Y.." w:cs="標楷體;標楷體.Y.."/>
                <w:szCs w:val="24"/>
              </w:rPr>
            </w:pPr>
            <w:r>
              <w:rPr>
                <w:rFonts w:cs="標楷體;標楷體.Y.." w:ascii="標楷體;標楷體.Y.." w:hAnsi="標楷體;標楷體.Y.."/>
                <w:szCs w:val="24"/>
              </w:rPr>
            </w:r>
          </w:p>
          <w:p>
            <w:pPr>
              <w:pStyle w:val="Normal"/>
              <w:rPr>
                <w:rFonts w:ascii="標楷體;標楷體.Y.." w:hAnsi="標楷體;標楷體.Y.." w:cs="標楷體;標楷體.Y.."/>
                <w:szCs w:val="24"/>
              </w:rPr>
            </w:pPr>
            <w:r>
              <w:rPr>
                <w:rFonts w:cs="標楷體;標楷體.Y.." w:ascii="標楷體;標楷體.Y.." w:hAnsi="標楷體;標楷體.Y.."/>
                <w:szCs w:val="24"/>
              </w:rPr>
            </w:r>
          </w:p>
          <w:p>
            <w:pPr>
              <w:pStyle w:val="Normal"/>
              <w:rPr>
                <w:rFonts w:ascii="標楷體;標楷體.Y.." w:hAnsi="標楷體;標楷體.Y.." w:cs="標楷體;標楷體.Y.."/>
                <w:szCs w:val="24"/>
              </w:rPr>
            </w:pPr>
            <w:r>
              <w:rPr>
                <w:rFonts w:cs="標楷體;標楷體.Y.." w:ascii="標楷體;標楷體.Y.." w:hAnsi="標楷體;標楷體.Y.."/>
                <w:szCs w:val="24"/>
              </w:rPr>
            </w:r>
          </w:p>
          <w:p>
            <w:pPr>
              <w:pStyle w:val="Normal"/>
              <w:rPr>
                <w:rFonts w:ascii="標楷體;標楷體.Y.." w:hAnsi="標楷體;標楷體.Y.." w:cs="標楷體;標楷體.Y.."/>
                <w:szCs w:val="24"/>
              </w:rPr>
            </w:pPr>
            <w:r>
              <w:rPr>
                <w:rFonts w:cs="標楷體;標楷體.Y.." w:ascii="標楷體;標楷體.Y.." w:hAnsi="標楷體;標楷體.Y.."/>
                <w:szCs w:val="24"/>
              </w:rPr>
            </w:r>
          </w:p>
          <w:p>
            <w:pPr>
              <w:pStyle w:val="Normal"/>
              <w:rPr>
                <w:rFonts w:ascii="標楷體;標楷體.Y.." w:hAnsi="標楷體;標楷體.Y.." w:cs="標楷體;標楷體.Y.."/>
                <w:szCs w:val="24"/>
              </w:rPr>
            </w:pPr>
            <w:r>
              <w:rPr>
                <w:rFonts w:cs="標楷體;標楷體.Y.." w:ascii="標楷體;標楷體.Y.." w:hAnsi="標楷體;標楷體.Y.."/>
                <w:szCs w:val="24"/>
              </w:rPr>
            </w:r>
          </w:p>
          <w:p>
            <w:pPr>
              <w:pStyle w:val="Normal"/>
              <w:rPr>
                <w:rFonts w:ascii="標楷體;標楷體.Y.." w:hAnsi="標楷體;標楷體.Y.." w:cs="標楷體;標楷體.Y.."/>
                <w:szCs w:val="24"/>
              </w:rPr>
            </w:pPr>
            <w:r>
              <w:rPr>
                <w:rFonts w:cs="標楷體;標楷體.Y.." w:ascii="標楷體;標楷體.Y.." w:hAnsi="標楷體;標楷體.Y.."/>
                <w:szCs w:val="24"/>
              </w:rPr>
            </w:r>
          </w:p>
          <w:p>
            <w:pPr>
              <w:pStyle w:val="Normal"/>
              <w:rPr>
                <w:rFonts w:ascii="標楷體;標楷體.Y.." w:hAnsi="標楷體;標楷體.Y.." w:cs="標楷體;標楷體.Y.."/>
                <w:szCs w:val="24"/>
              </w:rPr>
            </w:pPr>
            <w:r>
              <w:rPr>
                <w:rFonts w:cs="標楷體;標楷體.Y.." w:ascii="標楷體;標楷體.Y.." w:hAnsi="標楷體;標楷體.Y.."/>
                <w:szCs w:val="24"/>
              </w:rPr>
            </w:r>
          </w:p>
          <w:p>
            <w:pPr>
              <w:pStyle w:val="Normal"/>
              <w:rPr>
                <w:rFonts w:ascii="標楷體;標楷體.Y.." w:hAnsi="標楷體;標楷體.Y.." w:cs="標楷體;標楷體.Y.."/>
                <w:szCs w:val="24"/>
              </w:rPr>
            </w:pPr>
            <w:r>
              <w:rPr>
                <w:rFonts w:cs="標楷體;標楷體.Y.." w:ascii="標楷體;標楷體.Y.." w:hAnsi="標楷體;標楷體.Y.."/>
                <w:szCs w:val="24"/>
              </w:rPr>
            </w:r>
          </w:p>
          <w:p>
            <w:pPr>
              <w:pStyle w:val="Normal"/>
              <w:rPr>
                <w:rFonts w:ascii="標楷體;標楷體.Y.." w:hAnsi="標楷體;標楷體.Y.." w:cs="標楷體;標楷體.Y.."/>
                <w:szCs w:val="24"/>
              </w:rPr>
            </w:pPr>
            <w:r>
              <w:rPr>
                <w:rFonts w:cs="標楷體;標楷體.Y.." w:ascii="標楷體;標楷體.Y.." w:hAnsi="標楷體;標楷體.Y.."/>
                <w:szCs w:val="24"/>
              </w:rPr>
            </w:r>
          </w:p>
          <w:p>
            <w:pPr>
              <w:pStyle w:val="Normal"/>
              <w:rPr>
                <w:rFonts w:ascii="標楷體;標楷體.Y.." w:hAnsi="標楷體;標楷體.Y.." w:cs="標楷體;標楷體.Y.."/>
                <w:szCs w:val="24"/>
              </w:rPr>
            </w:pPr>
            <w:r>
              <w:rPr>
                <w:rFonts w:cs="標楷體;標楷體.Y.." w:ascii="標楷體;標楷體.Y.." w:hAnsi="標楷體;標楷體.Y.."/>
                <w:szCs w:val="24"/>
              </w:rPr>
            </w:r>
          </w:p>
          <w:p>
            <w:pPr>
              <w:pStyle w:val="Normal"/>
              <w:rPr>
                <w:rFonts w:ascii="標楷體;標楷體.Y.." w:hAnsi="標楷體;標楷體.Y.." w:cs="標楷體;標楷體.Y.."/>
                <w:szCs w:val="24"/>
              </w:rPr>
            </w:pPr>
            <w:r>
              <w:rPr>
                <w:rFonts w:cs="標楷體;標楷體.Y.." w:ascii="標楷體;標楷體.Y.." w:hAnsi="標楷體;標楷體.Y.."/>
                <w:szCs w:val="24"/>
              </w:rPr>
            </w:r>
          </w:p>
          <w:p>
            <w:pPr>
              <w:pStyle w:val="Normal"/>
              <w:rPr>
                <w:rFonts w:ascii="標楷體;標楷體.Y.." w:hAnsi="標楷體;標楷體.Y.." w:cs="標楷體;標楷體.Y.."/>
                <w:szCs w:val="24"/>
              </w:rPr>
            </w:pPr>
            <w:r>
              <w:rPr>
                <w:rFonts w:cs="標楷體;標楷體.Y.." w:ascii="標楷體;標楷體.Y.." w:hAnsi="標楷體;標楷體.Y.."/>
                <w:szCs w:val="24"/>
              </w:rPr>
            </w:r>
          </w:p>
          <w:p>
            <w:pPr>
              <w:pStyle w:val="Normal"/>
              <w:rPr>
                <w:rFonts w:ascii="標楷體;標楷體.Y.." w:hAnsi="標楷體;標楷體.Y.." w:cs="標楷體;標楷體.Y.."/>
                <w:szCs w:val="24"/>
              </w:rPr>
            </w:pPr>
            <w:r>
              <w:rPr>
                <w:rFonts w:cs="標楷體;標楷體.Y.." w:ascii="標楷體;標楷體.Y.." w:hAnsi="標楷體;標楷體.Y.."/>
                <w:szCs w:val="24"/>
              </w:rPr>
            </w:r>
          </w:p>
          <w:p>
            <w:pPr>
              <w:pStyle w:val="Normal"/>
              <w:rPr>
                <w:rFonts w:ascii="標楷體;標楷體.Y.." w:hAnsi="標楷體;標楷體.Y.." w:cs="標楷體;標楷體.Y.."/>
                <w:szCs w:val="24"/>
              </w:rPr>
            </w:pPr>
            <w:r>
              <w:rPr>
                <w:rFonts w:cs="標楷體;標楷體.Y.." w:ascii="標楷體;標楷體.Y.." w:hAnsi="標楷體;標楷體.Y.."/>
                <w:szCs w:val="24"/>
              </w:rPr>
            </w:r>
          </w:p>
          <w:p>
            <w:pPr>
              <w:pStyle w:val="Normal"/>
              <w:rPr>
                <w:rFonts w:ascii="標楷體;標楷體.Y.." w:hAnsi="標楷體;標楷體.Y.." w:cs="標楷體;標楷體.Y.."/>
                <w:szCs w:val="24"/>
              </w:rPr>
            </w:pPr>
            <w:r>
              <w:rPr>
                <w:rFonts w:cs="標楷體;標楷體.Y.." w:ascii="標楷體;標楷體.Y.." w:hAnsi="標楷體;標楷體.Y.."/>
                <w:szCs w:val="24"/>
              </w:rPr>
            </w:r>
          </w:p>
          <w:p>
            <w:pPr>
              <w:pStyle w:val="Normal"/>
              <w:rPr>
                <w:rFonts w:ascii="標楷體;標楷體.Y.." w:hAnsi="標楷體;標楷體.Y.." w:cs="標楷體;標楷體.Y.."/>
                <w:szCs w:val="24"/>
              </w:rPr>
            </w:pPr>
            <w:r>
              <w:rPr>
                <w:rFonts w:cs="標楷體;標楷體.Y.." w:ascii="標楷體;標楷體.Y.." w:hAnsi="標楷體;標楷體.Y.."/>
                <w:szCs w:val="24"/>
              </w:rPr>
            </w:r>
          </w:p>
          <w:p>
            <w:pPr>
              <w:pStyle w:val="Normal"/>
              <w:rPr>
                <w:rFonts w:ascii="標楷體;標楷體.Y.." w:hAnsi="標楷體;標楷體.Y.." w:cs="標楷體;標楷體.Y.."/>
                <w:szCs w:val="24"/>
              </w:rPr>
            </w:pPr>
            <w:r>
              <w:rPr>
                <w:rFonts w:cs="標楷體;標楷體.Y.." w:ascii="標楷體;標楷體.Y.." w:hAnsi="標楷體;標楷體.Y.."/>
                <w:szCs w:val="24"/>
              </w:rPr>
            </w:r>
          </w:p>
          <w:p>
            <w:pPr>
              <w:pStyle w:val="Normal"/>
              <w:rPr>
                <w:rFonts w:ascii="標楷體;標楷體.Y.." w:hAnsi="標楷體;標楷體.Y.." w:cs="標楷體;標楷體.Y.."/>
                <w:szCs w:val="24"/>
              </w:rPr>
            </w:pPr>
            <w:r>
              <w:rPr>
                <w:rFonts w:cs="標楷體;標楷體.Y.." w:ascii="標楷體;標楷體.Y.." w:hAnsi="標楷體;標楷體.Y.."/>
                <w:szCs w:val="24"/>
              </w:rPr>
            </w:r>
          </w:p>
          <w:p>
            <w:pPr>
              <w:pStyle w:val="Normal"/>
              <w:rPr>
                <w:rFonts w:ascii="標楷體;標楷體.Y.." w:hAnsi="標楷體;標楷體.Y.." w:cs="標楷體;標楷體.Y.."/>
                <w:szCs w:val="24"/>
              </w:rPr>
            </w:pPr>
            <w:r>
              <w:rPr>
                <w:rFonts w:cs="標楷體;標楷體.Y.." w:ascii="標楷體;標楷體.Y.." w:hAnsi="標楷體;標楷體.Y.."/>
                <w:szCs w:val="24"/>
              </w:rPr>
            </w:r>
          </w:p>
          <w:p>
            <w:pPr>
              <w:pStyle w:val="Normal"/>
              <w:rPr>
                <w:rFonts w:ascii="標楷體;標楷體.Y.." w:hAnsi="標楷體;標楷體.Y.." w:cs="標楷體;標楷體.Y.."/>
                <w:szCs w:val="24"/>
              </w:rPr>
            </w:pPr>
            <w:r>
              <w:rPr>
                <w:rFonts w:cs="標楷體;標楷體.Y.." w:ascii="標楷體;標楷體.Y.." w:hAnsi="標楷體;標楷體.Y.."/>
                <w:szCs w:val="24"/>
              </w:rPr>
            </w:r>
          </w:p>
          <w:p>
            <w:pPr>
              <w:pStyle w:val="Normal"/>
              <w:rPr>
                <w:rFonts w:ascii="標楷體;標楷體.Y.." w:hAnsi="標楷體;標楷體.Y.." w:cs="標楷體;標楷體.Y.."/>
                <w:szCs w:val="24"/>
              </w:rPr>
            </w:pPr>
            <w:r>
              <w:rPr>
                <w:rFonts w:cs="標楷體;標楷體.Y.." w:ascii="標楷體;標楷體.Y.." w:hAnsi="標楷體;標楷體.Y.."/>
                <w:szCs w:val="24"/>
              </w:rPr>
            </w:r>
          </w:p>
          <w:p>
            <w:pPr>
              <w:pStyle w:val="Normal"/>
              <w:rPr>
                <w:rFonts w:ascii="標楷體;標楷體.Y.." w:hAnsi="標楷體;標楷體.Y.." w:cs="標楷體;標楷體.Y.."/>
                <w:szCs w:val="24"/>
              </w:rPr>
            </w:pPr>
            <w:r>
              <w:rPr>
                <w:rFonts w:cs="標楷體;標楷體.Y.." w:ascii="標楷體;標楷體.Y.." w:hAnsi="標楷體;標楷體.Y.."/>
                <w:szCs w:val="24"/>
              </w:rPr>
            </w:r>
          </w:p>
          <w:p>
            <w:pPr>
              <w:pStyle w:val="Normal"/>
              <w:rPr>
                <w:rFonts w:ascii="標楷體;標楷體.Y.." w:hAnsi="標楷體;標楷體.Y.." w:cs="標楷體;標楷體.Y.."/>
                <w:szCs w:val="24"/>
              </w:rPr>
            </w:pPr>
            <w:r>
              <w:rPr>
                <w:rFonts w:cs="標楷體;標楷體.Y.." w:ascii="標楷體;標楷體.Y.." w:hAnsi="標楷體;標楷體.Y.."/>
                <w:szCs w:val="24"/>
              </w:rPr>
            </w:r>
          </w:p>
          <w:p>
            <w:pPr>
              <w:pStyle w:val="Normal"/>
              <w:rPr>
                <w:rFonts w:ascii="標楷體;標楷體.Y.." w:hAnsi="標楷體;標楷體.Y.." w:cs="標楷體;標楷體.Y.."/>
                <w:szCs w:val="24"/>
              </w:rPr>
            </w:pPr>
            <w:r>
              <w:rPr>
                <w:rFonts w:cs="標楷體;標楷體.Y.." w:ascii="標楷體;標楷體.Y.." w:hAnsi="標楷體;標楷體.Y.."/>
                <w:szCs w:val="24"/>
              </w:rPr>
            </w:r>
          </w:p>
          <w:p>
            <w:pPr>
              <w:pStyle w:val="Normal"/>
              <w:rPr>
                <w:rFonts w:ascii="標楷體;標楷體.Y.." w:hAnsi="標楷體;標楷體.Y.." w:cs="標楷體;標楷體.Y.."/>
                <w:szCs w:val="24"/>
              </w:rPr>
            </w:pPr>
            <w:r>
              <w:rPr>
                <w:rFonts w:cs="標楷體;標楷體.Y.." w:ascii="標楷體;標楷體.Y.." w:hAnsi="標楷體;標楷體.Y.."/>
                <w:szCs w:val="24"/>
              </w:rPr>
            </w:r>
          </w:p>
          <w:p>
            <w:pPr>
              <w:pStyle w:val="Normal"/>
              <w:rPr>
                <w:rFonts w:ascii="標楷體;標楷體.Y.." w:hAnsi="標楷體;標楷體.Y.." w:cs="標楷體;標楷體.Y.."/>
                <w:szCs w:val="24"/>
              </w:rPr>
            </w:pPr>
            <w:r>
              <w:rPr>
                <w:rFonts w:cs="標楷體;標楷體.Y.." w:ascii="標楷體;標楷體.Y.." w:hAnsi="標楷體;標楷體.Y.."/>
                <w:szCs w:val="24"/>
              </w:rPr>
            </w:r>
          </w:p>
          <w:p>
            <w:pPr>
              <w:pStyle w:val="Normal"/>
              <w:rPr>
                <w:rFonts w:ascii="標楷體;標楷體.Y.." w:hAnsi="標楷體;標楷體.Y.." w:cs="標楷體;標楷體.Y.."/>
                <w:szCs w:val="24"/>
              </w:rPr>
            </w:pPr>
            <w:r>
              <w:rPr>
                <w:rFonts w:cs="標楷體;標楷體.Y.." w:ascii="標楷體;標楷體.Y.." w:hAnsi="標楷體;標楷體.Y.."/>
                <w:szCs w:val="24"/>
              </w:rPr>
            </w:r>
          </w:p>
          <w:p>
            <w:pPr>
              <w:pStyle w:val="Normal"/>
              <w:rPr>
                <w:rFonts w:ascii="標楷體;標楷體.Y.." w:hAnsi="標楷體;標楷體.Y.." w:cs="標楷體;標楷體.Y.."/>
                <w:szCs w:val="24"/>
              </w:rPr>
            </w:pPr>
            <w:r>
              <w:rPr>
                <w:rFonts w:cs="標楷體;標楷體.Y.." w:ascii="標楷體;標楷體.Y.." w:hAnsi="標楷體;標楷體.Y.."/>
                <w:szCs w:val="24"/>
              </w:rPr>
            </w:r>
          </w:p>
          <w:p>
            <w:pPr>
              <w:pStyle w:val="Normal"/>
              <w:rPr>
                <w:rFonts w:ascii="標楷體;標楷體.Y.." w:hAnsi="標楷體;標楷體.Y.." w:cs="標楷體;標楷體.Y.."/>
                <w:szCs w:val="24"/>
              </w:rPr>
            </w:pPr>
            <w:r>
              <w:rPr>
                <w:rFonts w:cs="標楷體;標楷體.Y.." w:ascii="標楷體;標楷體.Y.." w:hAnsi="標楷體;標楷體.Y.."/>
                <w:szCs w:val="24"/>
              </w:rPr>
            </w:r>
          </w:p>
          <w:p>
            <w:pPr>
              <w:pStyle w:val="Normal"/>
              <w:rPr>
                <w:rFonts w:ascii="標楷體;標楷體.Y.." w:hAnsi="標楷體;標楷體.Y.." w:cs="標楷體;標楷體.Y.."/>
                <w:szCs w:val="24"/>
              </w:rPr>
            </w:pPr>
            <w:r>
              <w:rPr>
                <w:rFonts w:cs="標楷體;標楷體.Y.." w:ascii="標楷體;標楷體.Y.." w:hAnsi="標楷體;標楷體.Y.."/>
                <w:szCs w:val="24"/>
              </w:rPr>
            </w:r>
          </w:p>
          <w:p>
            <w:pPr>
              <w:pStyle w:val="Normal"/>
              <w:rPr>
                <w:rFonts w:ascii="標楷體;標楷體.Y.." w:hAnsi="標楷體;標楷體.Y.." w:cs="標楷體;標楷體.Y.."/>
                <w:szCs w:val="24"/>
              </w:rPr>
            </w:pPr>
            <w:r>
              <w:rPr>
                <w:rFonts w:cs="標楷體;標楷體.Y.." w:ascii="標楷體;標楷體.Y.." w:hAnsi="標楷體;標楷體.Y.."/>
                <w:szCs w:val="24"/>
              </w:rPr>
            </w:r>
          </w:p>
          <w:p>
            <w:pPr>
              <w:pStyle w:val="Normal"/>
              <w:rPr>
                <w:rFonts w:ascii="標楷體;標楷體.Y.." w:hAnsi="標楷體;標楷體.Y.." w:cs="標楷體;標楷體.Y.."/>
                <w:szCs w:val="24"/>
              </w:rPr>
            </w:pPr>
            <w:r>
              <w:rPr>
                <w:rFonts w:cs="標楷體;標楷體.Y.." w:ascii="標楷體;標楷體.Y.." w:hAnsi="標楷體;標楷體.Y.."/>
                <w:szCs w:val="24"/>
              </w:rPr>
            </w:r>
          </w:p>
          <w:p>
            <w:pPr>
              <w:pStyle w:val="Normal"/>
              <w:rPr>
                <w:rFonts w:ascii="標楷體;標楷體.Y.." w:hAnsi="標楷體;標楷體.Y.." w:cs="標楷體;標楷體.Y.."/>
                <w:szCs w:val="24"/>
              </w:rPr>
            </w:pPr>
            <w:r>
              <w:rPr>
                <w:rFonts w:cs="標楷體;標楷體.Y.." w:ascii="標楷體;標楷體.Y.." w:hAnsi="標楷體;標楷體.Y.."/>
                <w:szCs w:val="24"/>
              </w:rPr>
            </w:r>
          </w:p>
          <w:p>
            <w:pPr>
              <w:pStyle w:val="Normal"/>
              <w:rPr>
                <w:rFonts w:ascii="標楷體;標楷體.Y.." w:hAnsi="標楷體;標楷體.Y.." w:cs="標楷體;標楷體.Y.."/>
                <w:szCs w:val="24"/>
              </w:rPr>
            </w:pPr>
            <w:r>
              <w:rPr>
                <w:rFonts w:cs="標楷體;標楷體.Y.." w:ascii="標楷體;標楷體.Y.." w:hAnsi="標楷體;標楷體.Y.."/>
                <w:szCs w:val="24"/>
              </w:rPr>
            </w:r>
          </w:p>
          <w:p>
            <w:pPr>
              <w:pStyle w:val="Normal"/>
              <w:rPr>
                <w:rFonts w:ascii="標楷體;標楷體.Y.." w:hAnsi="標楷體;標楷體.Y.." w:cs="標楷體;標楷體.Y.."/>
                <w:szCs w:val="24"/>
              </w:rPr>
            </w:pPr>
            <w:r>
              <w:rPr>
                <w:rFonts w:cs="標楷體;標楷體.Y.." w:ascii="標楷體;標楷體.Y.." w:hAnsi="標楷體;標楷體.Y.."/>
                <w:szCs w:val="24"/>
              </w:rPr>
            </w:r>
          </w:p>
          <w:p>
            <w:pPr>
              <w:pStyle w:val="Normal"/>
              <w:rPr>
                <w:rFonts w:ascii="標楷體;標楷體.Y.." w:hAnsi="標楷體;標楷體.Y.." w:cs="標楷體;標楷體.Y.."/>
                <w:szCs w:val="24"/>
              </w:rPr>
            </w:pPr>
            <w:r>
              <w:rPr>
                <w:rFonts w:cs="標楷體;標楷體.Y.." w:ascii="標楷體;標楷體.Y.." w:hAnsi="標楷體;標楷體.Y.."/>
                <w:szCs w:val="24"/>
              </w:rPr>
            </w:r>
          </w:p>
          <w:p>
            <w:pPr>
              <w:pStyle w:val="Normal"/>
              <w:rPr>
                <w:rFonts w:ascii="標楷體;標楷體.Y.." w:hAnsi="標楷體;標楷體.Y.." w:cs="標楷體;標楷體.Y.."/>
                <w:szCs w:val="24"/>
              </w:rPr>
            </w:pPr>
            <w:r>
              <w:rPr>
                <w:rFonts w:cs="標楷體;標楷體.Y.." w:ascii="標楷體;標楷體.Y.." w:hAnsi="標楷體;標楷體.Y.."/>
                <w:szCs w:val="24"/>
              </w:rPr>
            </w:r>
          </w:p>
          <w:p>
            <w:pPr>
              <w:pStyle w:val="Normal"/>
              <w:rPr>
                <w:rFonts w:ascii="標楷體;標楷體.Y.." w:hAnsi="標楷體;標楷體.Y.." w:cs="標楷體;標楷體.Y.."/>
                <w:szCs w:val="24"/>
              </w:rPr>
            </w:pPr>
            <w:r>
              <w:rPr>
                <w:rFonts w:cs="標楷體;標楷體.Y.." w:ascii="標楷體;標楷體.Y.." w:hAnsi="標楷體;標楷體.Y.."/>
                <w:szCs w:val="24"/>
              </w:rPr>
            </w:r>
          </w:p>
          <w:p>
            <w:pPr>
              <w:pStyle w:val="Normal"/>
              <w:rPr>
                <w:rFonts w:ascii="標楷體;標楷體.Y.." w:hAnsi="標楷體;標楷體.Y.." w:cs="標楷體;標楷體.Y.."/>
                <w:szCs w:val="24"/>
              </w:rPr>
            </w:pPr>
            <w:r>
              <w:rPr>
                <w:rFonts w:cs="標楷體;標楷體.Y.." w:ascii="標楷體;標楷體.Y.." w:hAnsi="標楷體;標楷體.Y.."/>
                <w:szCs w:val="24"/>
              </w:rPr>
            </w:r>
          </w:p>
          <w:p>
            <w:pPr>
              <w:pStyle w:val="Normal"/>
              <w:rPr>
                <w:rFonts w:ascii="標楷體;標楷體.Y.." w:hAnsi="標楷體;標楷體.Y.." w:cs="標楷體;標楷體.Y.."/>
                <w:szCs w:val="24"/>
              </w:rPr>
            </w:pPr>
            <w:r>
              <w:rPr>
                <w:rFonts w:cs="標楷體;標楷體.Y.." w:ascii="標楷體;標楷體.Y.." w:hAnsi="標楷體;標楷體.Y.."/>
                <w:szCs w:val="24"/>
              </w:rPr>
            </w:r>
          </w:p>
        </w:tc>
      </w:tr>
    </w:tbl>
    <w:p>
      <w:pPr>
        <w:pStyle w:val="Normal"/>
        <w:ind w:left="960" w:hanging="720"/>
        <w:rPr>
          <w:rFonts w:ascii="標楷體;標楷體.Y.." w:hAnsi="標楷體;標楷體.Y.." w:cs="標楷體;標楷體.Y.."/>
        </w:rPr>
      </w:pPr>
      <w:r>
        <w:rPr>
          <w:rFonts w:ascii="標楷體;標楷體.Y.." w:hAnsi="標楷體;標楷體.Y.." w:cs="標楷體;標楷體.Y.."/>
          <w:szCs w:val="24"/>
        </w:rPr>
        <w:t>註：</w:t>
      </w:r>
      <w:r>
        <w:rPr>
          <w:rFonts w:cs="標楷體;標楷體.Y.." w:ascii="標楷體;標楷體.Y.." w:hAnsi="標楷體;標楷體.Y.."/>
          <w:szCs w:val="24"/>
        </w:rPr>
        <w:t>1.</w:t>
      </w:r>
      <w:r>
        <w:rPr>
          <w:rFonts w:ascii="標楷體;標楷體.Y.." w:hAnsi="標楷體;標楷體.Y.." w:cs="標楷體;標楷體.Y.."/>
        </w:rPr>
        <w:t>請依發表時間先後順序詳列個人近幾年發表之學術性著作，包括：期刊論文、</w:t>
      </w:r>
    </w:p>
    <w:p>
      <w:pPr>
        <w:pStyle w:val="Normal"/>
        <w:ind w:left="960" w:hanging="0"/>
        <w:rPr>
          <w:rFonts w:ascii="標楷體;標楷體.Y.." w:hAnsi="標楷體;標楷體.Y.." w:cs="標楷體;標楷體.Y.."/>
        </w:rPr>
      </w:pPr>
      <w:r>
        <w:rPr>
          <w:rFonts w:ascii="標楷體;標楷體.Y.." w:hAnsi="標楷體;標楷體.Y.." w:cs="標楷體;標楷體.Y.."/>
        </w:rPr>
        <w:t>專書及專書論文、研討會論文、技術報告及其他等。</w:t>
      </w:r>
    </w:p>
    <w:p>
      <w:pPr>
        <w:pStyle w:val="Normal"/>
        <w:rPr/>
      </w:pPr>
      <w:r>
        <w:rPr>
          <w:rFonts w:cs="標楷體;標楷體.Y.." w:ascii="標楷體;標楷體.Y.." w:hAnsi="標楷體;標楷體.Y.."/>
          <w:szCs w:val="24"/>
        </w:rPr>
        <w:t xml:space="preserve">      </w:t>
      </w:r>
      <w:r>
        <w:rPr>
          <w:rFonts w:cs="標楷體;標楷體.Y.." w:ascii="標楷體;標楷體.Y.." w:hAnsi="標楷體;標楷體.Y.."/>
          <w:szCs w:val="24"/>
        </w:rPr>
        <w:t>2.</w:t>
      </w:r>
      <w:r>
        <w:rPr>
          <w:rFonts w:ascii="標楷體;標楷體.Y.." w:hAnsi="標楷體;標楷體.Y.." w:cs="標楷體;標楷體.Y.."/>
          <w:szCs w:val="24"/>
        </w:rPr>
        <w:t>本表若不敷使用，請自行影印接附。</w:t>
      </w:r>
    </w:p>
    <w:p>
      <w:pPr>
        <w:pStyle w:val="Normal"/>
        <w:rPr>
          <w:rFonts w:ascii="標楷體;標楷體.Y.." w:hAnsi="標楷體;標楷體.Y.." w:cs="標楷體;標楷體.Y.."/>
          <w:szCs w:val="24"/>
        </w:rPr>
      </w:pPr>
      <w:r>
        <w:rPr>
          <w:rFonts w:cs="標楷體;標楷體.Y.." w:ascii="標楷體;標楷體.Y.." w:hAnsi="標楷體;標楷體.Y.."/>
          <w:szCs w:val="24"/>
        </w:rPr>
      </w:r>
    </w:p>
    <w:p>
      <w:pPr>
        <w:pStyle w:val="Normal"/>
        <w:spacing w:lineRule="auto" w:line="180"/>
        <w:rPr>
          <w:rFonts w:ascii="標楷體;標楷體.Y.." w:hAnsi="標楷體;標楷體.Y.." w:cs="標楷體;標楷體.Y.."/>
          <w:b/>
          <w:b/>
          <w:sz w:val="28"/>
          <w:szCs w:val="28"/>
        </w:rPr>
      </w:pPr>
      <w:r>
        <w:rPr>
          <w:rFonts w:ascii="標楷體;標楷體.Y.." w:hAnsi="標楷體;標楷體.Y.." w:cs="標楷體;標楷體.Y.."/>
          <w:b/>
          <w:sz w:val="28"/>
          <w:szCs w:val="28"/>
        </w:rPr>
        <w:t>四、被推薦人之學術獎勵、榮譽事項及其他學術成就或特殊貢獻</w:t>
      </w:r>
    </w:p>
    <w:tbl>
      <w:tblPr>
        <w:tblW w:w="8967" w:type="dxa"/>
        <w:jc w:val="left"/>
        <w:tblInd w:w="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7"/>
      </w:tblGrid>
      <w:tr>
        <w:trPr>
          <w:trHeight w:val="12960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rFonts w:ascii="標楷體;標楷體.Y.." w:hAnsi="標楷體;標楷體.Y.." w:cs="標楷體;標楷體.Y.."/>
                <w:szCs w:val="24"/>
              </w:rPr>
            </w:pPr>
            <w:r>
              <w:rPr>
                <w:rFonts w:cs="標楷體;標楷體.Y.." w:ascii="標楷體;標楷體.Y.." w:hAnsi="標楷體;標楷體.Y.."/>
                <w:szCs w:val="24"/>
              </w:rPr>
            </w:r>
          </w:p>
          <w:p>
            <w:pPr>
              <w:pStyle w:val="Normal"/>
              <w:ind w:left="-61" w:hanging="0"/>
              <w:rPr>
                <w:rFonts w:ascii="標楷體;標楷體.Y.." w:hAnsi="標楷體;標楷體.Y.." w:cs="標楷體;標楷體.Y.."/>
                <w:szCs w:val="24"/>
              </w:rPr>
            </w:pPr>
            <w:r>
              <w:rPr>
                <w:rFonts w:cs="標楷體;標楷體.Y.." w:ascii="標楷體;標楷體.Y.." w:hAnsi="標楷體;標楷體.Y.."/>
                <w:szCs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ascii="標楷體;標楷體.Y.." w:hAnsi="標楷體;標楷體.Y.." w:cs="標楷體;標楷體.Y.."/>
          <w:szCs w:val="24"/>
        </w:rPr>
        <w:t>註：本表若不敷使用，請自行影印接附。</w:t>
      </w:r>
    </w:p>
    <w:sectPr>
      <w:footerReference w:type="default" r:id="rId2"/>
      <w:type w:val="nextPage"/>
      <w:pgSz w:w="11906" w:h="16838"/>
      <w:pgMar w:left="1134" w:right="1134" w:gutter="0" w:header="0" w:top="680" w:footer="992" w:bottom="1134"/>
      <w:pgNumType w:start="1"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標楷體.Y..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標楷體.Y.." w:cs="Times New Roman"/>
      <w:color w:val="00000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42:00Z</dcterms:created>
  <dc:creator>中正大學</dc:creator>
  <dc:description/>
  <cp:keywords/>
  <dc:language>en-US</dc:language>
  <cp:lastModifiedBy>MD710</cp:lastModifiedBy>
  <cp:lastPrinted>2020-10-24T10:27:00Z</cp:lastPrinted>
  <dcterms:modified xsi:type="dcterms:W3CDTF">2023-09-22T02:19:00Z</dcterms:modified>
  <cp:revision>8</cp:revision>
  <dc:subject/>
  <dc:title>國立中正大學社會科學院院長候選人推薦表</dc:title>
</cp:coreProperties>
</file>