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0"/>
        <w:rPr>
          <w:rFonts w:eastAsia="標楷體;標楷體.Y.."/>
          <w:b/>
          <w:b/>
          <w:bCs/>
          <w:color w:val="FF0000"/>
          <w:sz w:val="28"/>
          <w:szCs w:val="28"/>
        </w:rPr>
      </w:pPr>
      <w:r>
        <w:rPr>
          <w:rFonts w:eastAsia="華康新特黑體;Arial Unicode MS"/>
          <w:color w:val="000000"/>
          <w:szCs w:val="24"/>
        </w:rPr>
        <w:t>附表四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cs="標楷體;標楷體.Y.." w:eastAsia="標楷體;標楷體.Y.."/>
          <w:b/>
          <w:bCs/>
          <w:color w:val="000000"/>
          <w:sz w:val="32"/>
        </w:rPr>
        <w:t>國立中正大學社會科學院教師升等評分表之</w:t>
      </w:r>
      <w:r>
        <w:rPr>
          <w:rFonts w:ascii="華康新特黑體(P);Arial Unicode MS" w:hAnsi="華康新特黑體(P);Arial Unicode MS" w:cs="標楷體;標楷體.Y.." w:eastAsia="華康新特黑體(P);Arial Unicode MS"/>
          <w:b/>
          <w:bCs/>
          <w:color w:val="000000"/>
          <w:sz w:val="36"/>
          <w:szCs w:val="36"/>
        </w:rPr>
        <w:t>成績總表</w:t>
      </w:r>
    </w:p>
    <w:p>
      <w:pPr>
        <w:pStyle w:val="Normal"/>
        <w:snapToGrid w:val="false"/>
        <w:spacing w:lineRule="auto" w:line="180"/>
        <w:ind w:firstLine="4950"/>
        <w:jc w:val="right"/>
        <w:rPr>
          <w:rFonts w:eastAsia="標楷體;標楷體.Y.."/>
          <w:color w:val="000000"/>
          <w:sz w:val="18"/>
        </w:rPr>
      </w:pPr>
      <w:r>
        <w:rPr>
          <w:rFonts w:eastAsia="標楷體;標楷體.Y.."/>
          <w:color w:val="000000"/>
          <w:sz w:val="18"/>
        </w:rPr>
        <w:t>103</w:t>
      </w:r>
      <w:r>
        <w:rPr>
          <w:rFonts w:eastAsia="標楷體;標楷體.Y.."/>
          <w:color w:val="000000"/>
          <w:sz w:val="18"/>
        </w:rPr>
        <w:t>年</w:t>
      </w:r>
      <w:r>
        <w:rPr>
          <w:rFonts w:eastAsia="標楷體;標楷體.Y.."/>
          <w:color w:val="000000"/>
          <w:sz w:val="18"/>
        </w:rPr>
        <w:t>12</w:t>
      </w:r>
      <w:r>
        <w:rPr>
          <w:rFonts w:eastAsia="標楷體;標楷體.Y.."/>
          <w:color w:val="000000"/>
          <w:sz w:val="18"/>
        </w:rPr>
        <w:t>月</w:t>
      </w:r>
      <w:r>
        <w:rPr>
          <w:rFonts w:eastAsia="標楷體;標楷體.Y.."/>
          <w:color w:val="000000"/>
          <w:sz w:val="18"/>
        </w:rPr>
        <w:t>8</w:t>
      </w:r>
      <w:r>
        <w:rPr>
          <w:rFonts w:eastAsia="標楷體;標楷體.Y.."/>
          <w:color w:val="000000"/>
          <w:sz w:val="18"/>
        </w:rPr>
        <w:t>日</w:t>
      </w:r>
      <w:r>
        <w:rPr>
          <w:rFonts w:eastAsia="標楷體;標楷體.Y.."/>
          <w:color w:val="000000"/>
          <w:sz w:val="18"/>
        </w:rPr>
        <w:t>103</w:t>
      </w:r>
      <w:r>
        <w:rPr>
          <w:rFonts w:eastAsia="標楷體;標楷體.Y.."/>
          <w:color w:val="000000"/>
          <w:sz w:val="18"/>
        </w:rPr>
        <w:t>學年度第</w:t>
      </w:r>
      <w:r>
        <w:rPr>
          <w:rFonts w:eastAsia="標楷體;標楷體.Y.."/>
          <w:color w:val="000000"/>
          <w:sz w:val="18"/>
        </w:rPr>
        <w:t>2</w:t>
      </w:r>
      <w:r>
        <w:rPr>
          <w:rFonts w:eastAsia="標楷體;標楷體.Y.."/>
          <w:color w:val="000000"/>
          <w:sz w:val="18"/>
        </w:rPr>
        <w:t>次院務會議修正通過</w:t>
      </w:r>
    </w:p>
    <w:p>
      <w:pPr>
        <w:pStyle w:val="Normal"/>
        <w:snapToGrid w:val="false"/>
        <w:spacing w:lineRule="auto" w:line="180"/>
        <w:ind w:firstLine="4950"/>
        <w:jc w:val="right"/>
        <w:rPr>
          <w:rFonts w:eastAsia="標楷體;標楷體.Y.."/>
          <w:color w:val="000000"/>
          <w:sz w:val="18"/>
        </w:rPr>
      </w:pPr>
      <w:r>
        <w:rPr>
          <w:rFonts w:eastAsia="標楷體;標楷體.Y.."/>
          <w:color w:val="000000"/>
          <w:sz w:val="18"/>
        </w:rPr>
        <w:t>107</w:t>
      </w:r>
      <w:r>
        <w:rPr>
          <w:rFonts w:eastAsia="標楷體;標楷體.Y.."/>
          <w:color w:val="000000"/>
          <w:sz w:val="18"/>
        </w:rPr>
        <w:t>年</w:t>
      </w:r>
      <w:r>
        <w:rPr>
          <w:rFonts w:eastAsia="標楷體;標楷體.Y.."/>
          <w:color w:val="000000"/>
          <w:sz w:val="18"/>
        </w:rPr>
        <w:t>9</w:t>
      </w:r>
      <w:r>
        <w:rPr>
          <w:rFonts w:eastAsia="標楷體;標楷體.Y.."/>
          <w:color w:val="000000"/>
          <w:sz w:val="18"/>
        </w:rPr>
        <w:t>月</w:t>
      </w:r>
      <w:r>
        <w:rPr>
          <w:rFonts w:eastAsia="標楷體;標楷體.Y.."/>
          <w:color w:val="000000"/>
          <w:sz w:val="18"/>
        </w:rPr>
        <w:t>25</w:t>
      </w:r>
      <w:r>
        <w:rPr>
          <w:rFonts w:eastAsia="標楷體;標楷體.Y.."/>
          <w:color w:val="000000"/>
          <w:sz w:val="18"/>
        </w:rPr>
        <w:t>日</w:t>
      </w:r>
      <w:r>
        <w:rPr>
          <w:rFonts w:eastAsia="標楷體;標楷體.Y.."/>
          <w:color w:val="000000"/>
          <w:sz w:val="18"/>
        </w:rPr>
        <w:t>107</w:t>
      </w:r>
      <w:r>
        <w:rPr>
          <w:rFonts w:eastAsia="標楷體;標楷體.Y.."/>
          <w:color w:val="000000"/>
          <w:sz w:val="18"/>
        </w:rPr>
        <w:t>學年度第</w:t>
      </w:r>
      <w:r>
        <w:rPr>
          <w:rFonts w:eastAsia="標楷體;標楷體.Y.."/>
          <w:color w:val="000000"/>
          <w:sz w:val="18"/>
        </w:rPr>
        <w:t>1</w:t>
      </w:r>
      <w:r>
        <w:rPr>
          <w:rFonts w:eastAsia="標楷體;標楷體.Y.."/>
          <w:color w:val="000000"/>
          <w:sz w:val="18"/>
        </w:rPr>
        <w:t>次院務會議通過</w:t>
      </w:r>
    </w:p>
    <w:p>
      <w:pPr>
        <w:pStyle w:val="Normal"/>
        <w:snapToGrid w:val="false"/>
        <w:ind w:left="3856" w:hanging="0"/>
        <w:jc w:val="right"/>
        <w:rPr>
          <w:rFonts w:eastAsia="標楷體;標楷體.Y.."/>
          <w:color w:val="000000"/>
          <w:sz w:val="18"/>
        </w:rPr>
      </w:pPr>
      <w:r>
        <w:rPr>
          <w:rFonts w:eastAsia="標楷體;標楷體.Y.."/>
          <w:color w:val="000000"/>
          <w:sz w:val="18"/>
        </w:rPr>
        <w:t>1</w:t>
      </w:r>
      <w:r>
        <w:rPr>
          <w:rFonts w:eastAsia="標楷體;標楷體.Y.."/>
          <w:color w:val="000000"/>
          <w:sz w:val="18"/>
        </w:rPr>
        <w:t>12</w:t>
      </w:r>
      <w:r>
        <w:rPr>
          <w:rFonts w:eastAsia="標楷體;標楷體.Y.."/>
          <w:color w:val="000000"/>
          <w:sz w:val="18"/>
        </w:rPr>
        <w:t>年</w:t>
      </w:r>
      <w:r>
        <w:rPr>
          <w:rFonts w:eastAsia="標楷體;標楷體.Y.."/>
          <w:color w:val="000000"/>
          <w:sz w:val="18"/>
        </w:rPr>
        <w:t>3</w:t>
      </w:r>
      <w:r>
        <w:rPr>
          <w:rFonts w:eastAsia="標楷體;標楷體.Y.."/>
          <w:color w:val="000000"/>
          <w:sz w:val="18"/>
        </w:rPr>
        <w:t>月</w:t>
      </w:r>
      <w:r>
        <w:rPr>
          <w:rFonts w:eastAsia="標楷體;標楷體.Y.."/>
          <w:color w:val="000000"/>
          <w:sz w:val="18"/>
        </w:rPr>
        <w:t>6</w:t>
      </w:r>
      <w:r>
        <w:rPr>
          <w:rFonts w:eastAsia="標楷體;標楷體.Y.."/>
          <w:color w:val="000000"/>
          <w:sz w:val="18"/>
        </w:rPr>
        <w:t>日</w:t>
      </w:r>
      <w:r>
        <w:rPr>
          <w:rFonts w:eastAsia="標楷體;標楷體.Y.."/>
          <w:color w:val="000000"/>
          <w:sz w:val="18"/>
        </w:rPr>
        <w:t>1</w:t>
      </w:r>
      <w:r>
        <w:rPr>
          <w:rFonts w:eastAsia="標楷體;標楷體.Y.."/>
          <w:color w:val="000000"/>
          <w:sz w:val="18"/>
        </w:rPr>
        <w:t>11</w:t>
      </w:r>
      <w:r>
        <w:rPr>
          <w:rFonts w:eastAsia="標楷體;標楷體.Y.."/>
          <w:color w:val="000000"/>
          <w:sz w:val="18"/>
        </w:rPr>
        <w:t>學年第</w:t>
      </w:r>
      <w:r>
        <w:rPr>
          <w:rFonts w:eastAsia="標楷體;標楷體.Y.."/>
          <w:color w:val="000000"/>
          <w:sz w:val="18"/>
        </w:rPr>
        <w:t>4</w:t>
      </w:r>
      <w:r>
        <w:rPr>
          <w:rFonts w:eastAsia="標楷體;標楷體.Y.."/>
          <w:color w:val="000000"/>
          <w:sz w:val="18"/>
        </w:rPr>
        <w:t>次院教評會議修正通過</w:t>
      </w:r>
    </w:p>
    <w:p>
      <w:pPr>
        <w:pStyle w:val="Normal"/>
        <w:snapToGrid w:val="false"/>
        <w:ind w:left="3856" w:hanging="0"/>
        <w:jc w:val="right"/>
        <w:rPr>
          <w:rFonts w:eastAsia="標楷體;標楷體.Y.."/>
          <w:color w:val="000000"/>
          <w:sz w:val="18"/>
        </w:rPr>
      </w:pPr>
      <w:r>
        <w:rPr>
          <w:rFonts w:eastAsia="標楷體;標楷體.Y.."/>
          <w:color w:val="000000"/>
          <w:sz w:val="18"/>
        </w:rPr>
        <w:t>112</w:t>
      </w:r>
      <w:r>
        <w:rPr>
          <w:rFonts w:eastAsia="標楷體;標楷體.Y.."/>
          <w:color w:val="000000"/>
          <w:sz w:val="18"/>
        </w:rPr>
        <w:t>年</w:t>
      </w:r>
      <w:r>
        <w:rPr>
          <w:rFonts w:eastAsia="標楷體;標楷體.Y.."/>
          <w:color w:val="000000"/>
          <w:sz w:val="18"/>
        </w:rPr>
        <w:t>3</w:t>
      </w:r>
      <w:r>
        <w:rPr>
          <w:rFonts w:eastAsia="標楷體;標楷體.Y.."/>
          <w:color w:val="000000"/>
          <w:sz w:val="18"/>
        </w:rPr>
        <w:t>月</w:t>
      </w:r>
      <w:r>
        <w:rPr>
          <w:rFonts w:eastAsia="標楷體;標楷體.Y.."/>
          <w:color w:val="000000"/>
          <w:sz w:val="18"/>
        </w:rPr>
        <w:t>2</w:t>
      </w:r>
      <w:r>
        <w:rPr>
          <w:rFonts w:eastAsia="標楷體;標楷體.Y.."/>
          <w:color w:val="000000"/>
          <w:sz w:val="18"/>
        </w:rPr>
        <w:t>0</w:t>
      </w:r>
      <w:r>
        <w:rPr>
          <w:rFonts w:eastAsia="標楷體;標楷體.Y.."/>
          <w:color w:val="000000"/>
          <w:sz w:val="18"/>
        </w:rPr>
        <w:t>日</w:t>
      </w:r>
      <w:r>
        <w:rPr>
          <w:rFonts w:eastAsia="標楷體;標楷體.Y.."/>
          <w:color w:val="000000"/>
          <w:sz w:val="18"/>
        </w:rPr>
        <w:t>1</w:t>
      </w:r>
      <w:r>
        <w:rPr>
          <w:rFonts w:eastAsia="標楷體;標楷體.Y.."/>
          <w:color w:val="000000"/>
          <w:sz w:val="18"/>
        </w:rPr>
        <w:t>11</w:t>
      </w:r>
      <w:r>
        <w:rPr>
          <w:rFonts w:eastAsia="標楷體;標楷體.Y.."/>
          <w:color w:val="000000"/>
          <w:sz w:val="18"/>
        </w:rPr>
        <w:t>學年度第</w:t>
      </w:r>
      <w:r>
        <w:rPr>
          <w:rFonts w:eastAsia="標楷體;標楷體.Y.."/>
          <w:color w:val="000000"/>
          <w:sz w:val="18"/>
        </w:rPr>
        <w:t>2</w:t>
      </w:r>
      <w:r>
        <w:rPr>
          <w:rFonts w:eastAsia="標楷體;標楷體.Y.."/>
          <w:color w:val="000000"/>
          <w:sz w:val="18"/>
        </w:rPr>
        <w:t>次院務會議通過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ind w:right="-874" w:hanging="0"/>
        <w:jc w:val="both"/>
        <w:rPr>
          <w:rFonts w:eastAsia="標楷體;標楷體.Y.."/>
          <w:color w:val="000000"/>
          <w:sz w:val="20"/>
          <w:u w:val="single"/>
        </w:rPr>
      </w:pPr>
      <w:r>
        <w:rPr>
          <w:rFonts w:eastAsia="標楷體;標楷體.Y.."/>
          <w:bCs/>
          <w:color w:val="000000"/>
          <w:sz w:val="20"/>
          <w:szCs w:val="24"/>
          <w:u w:val="single"/>
        </w:rPr>
        <w:t>系</w:t>
      </w:r>
      <w:r>
        <w:rPr>
          <w:rFonts w:eastAsia="標楷體;標楷體.Y.."/>
          <w:color w:val="000000"/>
          <w:sz w:val="20"/>
          <w:szCs w:val="24"/>
          <w:u w:val="single"/>
        </w:rPr>
        <w:t>所：　　             　　姓名：</w:t>
      </w:r>
      <w:r>
        <w:rPr>
          <w:rFonts w:eastAsia="標楷體;標楷體.Y.."/>
          <w:color w:val="000000"/>
          <w:sz w:val="20"/>
          <w:szCs w:val="24"/>
          <w:u w:val="single"/>
        </w:rPr>
        <w:t xml:space="preserve">_______________  </w:t>
      </w:r>
      <w:r>
        <w:rPr>
          <w:rFonts w:eastAsia="標楷體;標楷體.Y.."/>
          <w:color w:val="000000"/>
          <w:sz w:val="20"/>
          <w:szCs w:val="24"/>
          <w:u w:val="single"/>
        </w:rPr>
        <w:t>　 擬升等職級：</w:t>
      </w:r>
      <w:r>
        <w:rPr>
          <w:rFonts w:eastAsia="標楷體;標楷體.Y.."/>
          <w:color w:val="000000"/>
          <w:sz w:val="20"/>
          <w:szCs w:val="24"/>
          <w:u w:val="single"/>
        </w:rPr>
        <w:t>_______________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14"/>
        <w:gridCol w:w="2662"/>
        <w:gridCol w:w="2662"/>
        <w:gridCol w:w="1398"/>
        <w:gridCol w:w="1417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00"/>
              <w:ind w:firstLine="2"/>
              <w:jc w:val="center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項目</w:t>
            </w:r>
          </w:p>
        </w:tc>
        <w:tc>
          <w:tcPr>
            <w:tcW w:w="86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1" w:right="360" w:hanging="0"/>
              <w:jc w:val="distribute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2"/>
              </w:rPr>
              <w:t>評分標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2" w:hanging="150"/>
              <w:jc w:val="center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2"/>
              </w:rPr>
              <w:t>審核分數</w:t>
            </w:r>
          </w:p>
          <w:p>
            <w:pPr>
              <w:pStyle w:val="Normal"/>
              <w:spacing w:lineRule="exact" w:line="300"/>
              <w:ind w:left="152" w:hanging="178"/>
              <w:jc w:val="both"/>
              <w:rPr>
                <w:rFonts w:ascii="標楷體;標楷體.Y.." w:hAnsi="標楷體;標楷體.Y.." w:eastAsia="標楷體;標楷體.Y.." w:cs="標楷體;標楷體.Y.."/>
                <w:color w:val="000000"/>
                <w:sz w:val="20"/>
                <w:szCs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 w:val="20"/>
                <w:szCs w:val="22"/>
              </w:rPr>
              <w:t>（由學院填寫）</w:t>
            </w:r>
          </w:p>
        </w:tc>
      </w:tr>
      <w:tr>
        <w:trPr>
          <w:trHeight w:val="1796" w:hRule="atLeast"/>
          <w:cantSplit w:val="true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300"/>
              <w:ind w:firstLine="2"/>
              <w:jc w:val="center"/>
              <w:rPr>
                <w:rFonts w:ascii="標楷體;標楷體.Y.." w:hAnsi="標楷體;標楷體.Y.." w:eastAsia="標楷體;標楷體.Y.." w:cs="標楷體;標楷體.Y.."/>
                <w:bCs/>
                <w:color w:val="000000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Cs/>
                <w:color w:val="000000"/>
                <w:szCs w:val="24"/>
              </w:rPr>
              <w:t>研究或研發成果</w:t>
            </w:r>
          </w:p>
        </w:tc>
        <w:tc>
          <w:tcPr>
            <w:tcW w:w="86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1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.</w:t>
            </w:r>
            <w:r>
              <w:rPr>
                <w:rFonts w:eastAsia="標楷體;標楷體.Y.." w:cs="標楷體;標楷體.Y.." w:ascii="標楷體;標楷體.Y.." w:hAnsi="標楷體;標楷體.Y..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研究或研發成果外審：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至多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7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359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>極優（</w:t>
            </w:r>
            <w:r>
              <w:rPr>
                <w:rFonts w:eastAsia="標楷體;標楷體.Y.."/>
                <w:color w:val="000000"/>
              </w:rPr>
              <w:t>1</w:t>
            </w:r>
            <w:r>
              <w:rPr>
                <w:rFonts w:eastAsia="標楷體;標楷體.Y.."/>
                <w:color w:val="000000"/>
              </w:rPr>
              <w:t>2</w:t>
            </w:r>
            <w:r>
              <w:rPr>
                <w:rFonts w:eastAsia="標楷體;標楷體.Y.."/>
                <w:color w:val="000000"/>
              </w:rPr>
              <w:t>.5</w:t>
            </w:r>
            <w:r>
              <w:rPr>
                <w:rFonts w:eastAsia="標楷體;標楷體.Y.."/>
                <w:color w:val="000000"/>
              </w:rPr>
              <w:t>0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>分）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4"/>
              </w:rPr>
              <w:t>_____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ind w:firstLine="359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>優  （</w:t>
            </w:r>
            <w:r>
              <w:rPr>
                <w:rFonts w:eastAsia="標楷體;標楷體.Y.."/>
                <w:color w:val="000000"/>
              </w:rPr>
              <w:t>1</w:t>
            </w:r>
            <w:r>
              <w:rPr>
                <w:rFonts w:eastAsia="標楷體;標楷體.Y.."/>
                <w:color w:val="000000"/>
              </w:rPr>
              <w:t>0</w:t>
            </w:r>
            <w:r>
              <w:rPr>
                <w:rFonts w:eastAsia="標楷體;標楷體.Y.."/>
                <w:color w:val="000000"/>
              </w:rPr>
              <w:t>.</w:t>
            </w:r>
            <w:r>
              <w:rPr>
                <w:rFonts w:eastAsia="標楷體;標楷體.Y.."/>
                <w:color w:val="000000"/>
              </w:rPr>
              <w:t>83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>分）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4"/>
              </w:rPr>
              <w:t>_____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ind w:firstLine="359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>佳  （</w:t>
            </w:r>
            <w:r>
              <w:rPr>
                <w:rFonts w:eastAsia="標楷體;標楷體.Y.."/>
                <w:color w:val="000000"/>
              </w:rPr>
              <w:t>9</w:t>
            </w:r>
            <w:r>
              <w:rPr>
                <w:rFonts w:eastAsia="標楷體;標楷體.Y.."/>
                <w:color w:val="000000"/>
              </w:rPr>
              <w:t>.</w:t>
            </w:r>
            <w:r>
              <w:rPr>
                <w:rFonts w:eastAsia="標楷體;標楷體.Y.."/>
                <w:color w:val="000000"/>
              </w:rPr>
              <w:t>00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 xml:space="preserve">分） 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4"/>
              </w:rPr>
              <w:t>_____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ind w:firstLine="359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>普通（</w:t>
            </w:r>
            <w:r>
              <w:rPr>
                <w:rFonts w:eastAsia="標楷體;標楷體.Y.."/>
                <w:color w:val="000000"/>
              </w:rPr>
              <w:t>6</w:t>
            </w:r>
            <w:r>
              <w:rPr>
                <w:rFonts w:eastAsia="標楷體;標楷體.Y.."/>
                <w:color w:val="000000"/>
              </w:rPr>
              <w:t>.</w:t>
            </w:r>
            <w:r>
              <w:rPr>
                <w:rFonts w:eastAsia="標楷體;標楷體.Y.."/>
                <w:color w:val="000000"/>
              </w:rPr>
              <w:t>33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 xml:space="preserve">分） 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4"/>
              </w:rPr>
              <w:t>_____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ind w:firstLine="359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>尚可（</w:t>
            </w:r>
            <w:r>
              <w:rPr>
                <w:rFonts w:eastAsia="標楷體;標楷體.Y.."/>
                <w:color w:val="000000"/>
              </w:rPr>
              <w:t>4</w:t>
            </w:r>
            <w:r>
              <w:rPr>
                <w:rFonts w:eastAsia="標楷體;標楷體.Y.."/>
                <w:color w:val="000000"/>
              </w:rPr>
              <w:t>.</w:t>
            </w:r>
            <w:r>
              <w:rPr>
                <w:rFonts w:eastAsia="標楷體;標楷體.Y.."/>
                <w:color w:val="000000"/>
              </w:rPr>
              <w:t>17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 xml:space="preserve">分） 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4"/>
              </w:rPr>
              <w:t>_____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ind w:firstLine="359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>差   （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4"/>
              </w:rPr>
              <w:t>0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 xml:space="preserve">分）   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4"/>
              </w:rPr>
              <w:t>_____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4"/>
              </w:rPr>
              <w:t>位</w:t>
            </w:r>
          </w:p>
          <w:p>
            <w:pPr>
              <w:pStyle w:val="Normal"/>
              <w:spacing w:lineRule="exact" w:line="300" w:before="0" w:after="36"/>
              <w:ind w:firstLine="391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eastAsia="標楷體;標楷體.Y.."/>
                <w:color w:val="000000"/>
              </w:rPr>
              <w:t>外審委員</w:t>
            </w:r>
            <w:r>
              <w:rPr>
                <w:rFonts w:eastAsia="標楷體;標楷體.Y.."/>
                <w:color w:val="000000"/>
              </w:rPr>
              <w:t>6</w:t>
            </w:r>
            <w:r>
              <w:rPr>
                <w:rFonts w:eastAsia="標楷體;標楷體.Y.."/>
                <w:color w:val="000000"/>
              </w:rPr>
              <w:t>人，審查評定為「佳」以上</w:t>
            </w:r>
            <w:r>
              <w:rPr>
                <w:rFonts w:eastAsia="標楷體;標楷體.Y.."/>
                <w:color w:val="000000"/>
              </w:rPr>
              <w:t>(</w:t>
            </w:r>
            <w:r>
              <w:rPr>
                <w:rFonts w:eastAsia="標楷體;標楷體.Y.."/>
                <w:color w:val="000000"/>
              </w:rPr>
              <w:t>含</w:t>
            </w:r>
            <w:r>
              <w:rPr>
                <w:rFonts w:eastAsia="標楷體;標楷體.Y.."/>
                <w:color w:val="000000"/>
              </w:rPr>
              <w:t>)</w:t>
            </w:r>
            <w:r>
              <w:rPr>
                <w:rFonts w:eastAsia="標楷體;標楷體.Y.."/>
                <w:color w:val="000000"/>
              </w:rPr>
              <w:t>者</w:t>
            </w:r>
            <w:r>
              <w:rPr>
                <w:rFonts w:eastAsia="標楷體;標楷體.Y.."/>
                <w:color w:val="000000"/>
              </w:rPr>
              <w:t>(</w:t>
            </w:r>
            <w:r>
              <w:rPr>
                <w:rFonts w:eastAsia="標楷體;標楷體.Y.."/>
                <w:color w:val="000000"/>
              </w:rPr>
              <w:t>及格</w:t>
            </w:r>
            <w:r>
              <w:rPr>
                <w:rFonts w:eastAsia="標楷體;標楷體.Y.."/>
                <w:color w:val="000000"/>
              </w:rPr>
              <w:t>)</w:t>
            </w:r>
            <w:r>
              <w:rPr>
                <w:rFonts w:eastAsia="標楷體;標楷體.Y.."/>
                <w:color w:val="000000"/>
              </w:rPr>
              <w:t>共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;標楷體.Y.."/>
                <w:color w:val="000000"/>
              </w:rPr>
              <w:t>人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04" w:hanging="304"/>
              <w:jc w:val="center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.Y.." w:hAnsi="標楷體;標楷體.Y.." w:eastAsia="標楷體;標楷體.Y.." w:cs="標楷體;標楷體.Y..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.</w:t>
            </w:r>
            <w:r>
              <w:rPr>
                <w:rFonts w:cs="標楷體;標楷體.Y.." w:eastAsia="標楷體;標楷體.Y.."/>
                <w:color w:val="000000"/>
                <w:szCs w:val="24"/>
              </w:rPr>
              <w:t>計畫、獎項及其他學術成績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：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至多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：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  <w:u w:val="single"/>
              </w:rPr>
              <w:t>國科會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專題計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畫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至多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)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___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分</w:t>
            </w:r>
          </w:p>
          <w:p>
            <w:pPr>
              <w:pStyle w:val="Normal"/>
              <w:ind w:left="961" w:hanging="721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b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：</w:t>
            </w:r>
            <w:r>
              <w:rPr>
                <w:rFonts w:cs="標楷體;標楷體.Y.." w:eastAsia="標楷體;標楷體.Y.."/>
                <w:color w:val="000000"/>
                <w:szCs w:val="24"/>
              </w:rPr>
              <w:t>其他專題計畫經由研發處</w:t>
            </w:r>
            <w:r>
              <w:rPr>
                <w:rFonts w:cs="標楷體;標楷體.Y.." w:eastAsia="標楷體;標楷體.Y.."/>
                <w:color w:val="000000"/>
                <w:szCs w:val="24"/>
              </w:rPr>
              <w:t>、教務處認定</w:t>
            </w:r>
            <w:r>
              <w:rPr>
                <w:rFonts w:cs="標楷體;標楷體.Y.." w:eastAsia="標楷體;標楷體.Y.."/>
                <w:color w:val="000000"/>
                <w:szCs w:val="24"/>
              </w:rPr>
              <w:t>並獲得補助之研究計畫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至多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)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c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：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  <w:u w:val="single"/>
              </w:rPr>
              <w:t>國科會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傑出獎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至多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 xml:space="preserve">) 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__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;標楷體.Y.." w:hAnsi="標楷體;標楷體.Y.." w:eastAsia="標楷體;標楷體.Y.." w:cs="標楷體;標楷體.Y.."/>
                <w:color w:val="000000"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A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d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：其他學術成就或特殊貢獻、獎項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至多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2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)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right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 w:val="22"/>
                <w:szCs w:val="22"/>
              </w:rPr>
              <w:t>小 計 （研究成績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 w:val="22"/>
                <w:szCs w:val="22"/>
              </w:rPr>
              <w:t>A1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 w:val="22"/>
                <w:szCs w:val="22"/>
              </w:rPr>
              <w:t>＋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 w:val="22"/>
                <w:szCs w:val="22"/>
              </w:rPr>
              <w:t>A2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 w:val="22"/>
                <w:szCs w:val="22"/>
              </w:rPr>
              <w:t>合計，總分最高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300"/>
              <w:ind w:firstLine="2"/>
              <w:jc w:val="center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Cs/>
                <w:color w:val="000000"/>
                <w:szCs w:val="24"/>
              </w:rPr>
              <w:t>教學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成績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一、授課時數：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663" w:right="60" w:hanging="219"/>
              <w:jc w:val="both"/>
              <w:rPr>
                <w:rFonts w:ascii="標楷體;標楷體.Y.." w:hAnsi="標楷體;標楷體.Y.." w:eastAsia="標楷體;標楷體.Y.." w:cs="標楷體;標楷體.Y.."/>
                <w:color w:val="000000"/>
                <w:kern w:val="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核算升等採計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學年總授課時數後，平均每年授課時數：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（達基本授課時數給予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Cs w:val="24"/>
              </w:rPr>
              <w:t>60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分，未達基本授課時數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</w:rPr>
              <w:t>之分數依總授課時數之比例給分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</w:rPr>
              <w:t>([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</w:rPr>
              <w:t>教師實際授課總時數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</w:rPr>
              <w:t>含兼行政職務職抵、指導研究生、研究計畫等時數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</w:rPr>
              <w:t>)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</w:rPr>
              <w:t>／教師應授時數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</w:rPr>
              <w:t>]x60)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 xml:space="preserve"> ___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663" w:right="60" w:hanging="219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2.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平均教學意見調查達量表等第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70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％以上者，且扣除基本授課時數後，平均每年授課時數增加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___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小時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（每增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0.5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小時，增加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1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分）</w:t>
            </w:r>
          </w:p>
          <w:p>
            <w:pPr>
              <w:pStyle w:val="Normal"/>
              <w:spacing w:lineRule="exact" w:line="300"/>
              <w:ind w:left="663" w:right="60" w:hanging="219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3.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指導碩士班研究生：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名</w:t>
            </w:r>
          </w:p>
          <w:p>
            <w:pPr>
              <w:pStyle w:val="Normal"/>
              <w:spacing w:lineRule="exact" w:line="300"/>
              <w:ind w:left="662" w:right="60" w:firstLine="120"/>
              <w:jc w:val="both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□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指導研究生超過十名加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7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分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 xml:space="preserve">  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或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 xml:space="preserve">  □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指導研究生十名以下（含）加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5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.Y.." w:hAnsi="標楷體;標楷體.Y.." w:eastAsia="標楷體;標楷體.Y.." w:cs="標楷體;標楷體.Y..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二、教學評分：（由系所教評會評定，最高以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szCs w:val="24"/>
              </w:rPr>
              <w:t>30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分計算）</w:t>
            </w:r>
          </w:p>
          <w:p>
            <w:pPr>
              <w:pStyle w:val="Normal"/>
              <w:spacing w:lineRule="exact" w:line="300"/>
              <w:ind w:left="663" w:right="60" w:hanging="219"/>
              <w:jc w:val="both"/>
              <w:rPr>
                <w:rFonts w:ascii="標楷體;標楷體.Y.." w:hAnsi="標楷體;標楷體.Y.." w:eastAsia="標楷體;標楷體.Y.." w:cs="標楷體;標楷體.Y.."/>
                <w:color w:val="000000"/>
                <w:kern w:val="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1.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教學意見調查：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_______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分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: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每學期教學意見調查總平均結果達量表等第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70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％以上者，增加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分，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</w:rPr>
              <w:t>達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量表等第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7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％以上者，增加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4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分。</w:t>
            </w:r>
          </w:p>
          <w:p>
            <w:pPr>
              <w:pStyle w:val="Normal"/>
              <w:spacing w:lineRule="exact" w:line="300"/>
              <w:ind w:left="663" w:right="60" w:hanging="219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2.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指導博士班研究生：每名加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5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分。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_______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663" w:right="60" w:hanging="219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3.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指導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  <w:u w:val="single"/>
              </w:rPr>
              <w:t>國科會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大專生參與專題研究計畫：每件加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分。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______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663" w:right="60" w:hanging="219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4.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開授通識課程：每一科目加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3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分。</w:t>
            </w: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______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663" w:right="60" w:hanging="219"/>
              <w:jc w:val="both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5.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</w:rPr>
              <w:t>其他：（由院教評會委員審議給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 w:val="22"/>
                <w:szCs w:val="22"/>
              </w:rPr>
              <w:t>分）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__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.Y.." w:hAnsi="標楷體;標楷體.Y.." w:eastAsia="標楷體;標楷體.Y.." w:cs="標楷體;標楷體.Y..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Cs w:val="24"/>
              </w:rPr>
              <w:t>三、特殊優良事蹟：</w:t>
            </w:r>
          </w:p>
          <w:p>
            <w:pPr>
              <w:pStyle w:val="Normal"/>
              <w:spacing w:lineRule="exact" w:line="300"/>
              <w:ind w:left="206" w:right="60" w:firstLine="240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傑出教育獎：共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396" w:right="60" w:firstLine="384"/>
              <w:jc w:val="both"/>
              <w:rPr>
                <w:rFonts w:ascii="標楷體;標楷體.Y.." w:hAnsi="標楷體;標楷體.Y.." w:eastAsia="標楷體;標楷體.Y.." w:cs="標楷體;標楷體.Y.."/>
                <w:color w:val="000000"/>
                <w:kern w:val="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Cs w:val="24"/>
              </w:rPr>
              <w:t>(1)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獲教育部傑出教育獎：（一次加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Cs w:val="24"/>
              </w:rPr>
              <w:t>10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 xml:space="preserve">分） 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Cs w:val="24"/>
              </w:rPr>
              <w:t>__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396" w:right="60" w:firstLine="384"/>
              <w:rPr>
                <w:rFonts w:ascii="標楷體;標楷體.Y.." w:hAnsi="標楷體;標楷體.Y.." w:eastAsia="標楷體;標楷體.Y.." w:cs="標楷體;標楷體.Y.."/>
                <w:color w:val="000000"/>
                <w:kern w:val="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Cs w:val="24"/>
              </w:rPr>
              <w:t>(2)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獲本校教師優良教學獎：（一次加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Cs w:val="24"/>
              </w:rPr>
              <w:t>7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分）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Cs w:val="24"/>
              </w:rPr>
              <w:t>______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分</w:t>
            </w:r>
          </w:p>
          <w:p>
            <w:pPr>
              <w:pStyle w:val="Normal"/>
              <w:spacing w:lineRule="exact" w:line="300"/>
              <w:ind w:left="663" w:right="60" w:hanging="219"/>
              <w:jc w:val="both"/>
              <w:rPr>
                <w:rFonts w:ascii="標楷體;標楷體.Y.." w:hAnsi="標楷體;標楷體.Y.." w:eastAsia="標楷體;標楷體.Y.." w:cs="標楷體;標楷體.Y.."/>
                <w:color w:val="000000"/>
                <w:kern w:val="0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2.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執行教育部教學改進計畫中教材編纂評鑑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（特優加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Cs w:val="24"/>
              </w:rPr>
              <w:t>3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分、優等加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Cs w:val="24"/>
              </w:rPr>
              <w:t>2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分、佳作加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Cs w:val="24"/>
              </w:rPr>
              <w:t>1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分）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共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分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（特優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次、優等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次、佳作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次）</w:t>
            </w:r>
          </w:p>
          <w:p>
            <w:pPr>
              <w:pStyle w:val="Normal"/>
              <w:spacing w:lineRule="exact" w:line="300"/>
              <w:ind w:left="663" w:right="60" w:hanging="219"/>
              <w:jc w:val="both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color w:val="000000"/>
                <w:kern w:val="0"/>
                <w:szCs w:val="24"/>
              </w:rPr>
              <w:t>3.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kern w:val="0"/>
                <w:szCs w:val="24"/>
              </w:rPr>
              <w:t>其他特殊優良事蹟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</w:rPr>
              <w:t>（由院教評會委員審議給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  <w:sz w:val="22"/>
                <w:szCs w:val="22"/>
              </w:rPr>
              <w:t>分）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right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小計（教學成績合計總分最高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100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分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2"/>
              </w:rPr>
              <w:t>服務及輔導成績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2"/>
              </w:rPr>
              <w:t>系教評會佔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2"/>
              </w:rPr>
              <w:t>70%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2"/>
              </w:rPr>
              <w:t>，由系教評會評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.Y.." w:hAnsi="標楷體;標楷體.Y.." w:eastAsia="標楷體;標楷體.Y.." w:cs="標楷體;標楷體.Y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2"/>
              </w:rPr>
              <w:t>院教評會佔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2"/>
              </w:rPr>
              <w:t>20%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2"/>
              </w:rPr>
              <w:t>，由院教評會評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標楷體.Y.." w:hAnsi="標楷體;標楷體.Y.." w:eastAsia="標楷體;標楷體.Y.." w:cs="標楷體;標楷體.Y..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2"/>
              </w:rPr>
              <w:t>校教評會佔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2"/>
              </w:rPr>
              <w:t>10%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 w:val="22"/>
                <w:szCs w:val="22"/>
              </w:rPr>
              <w:t>，由校教評會評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jc w:val="right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小計（服務及輔導成績合計總分最高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  <w:szCs w:val="24"/>
              </w:rPr>
              <w:t>100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分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300"/>
              <w:rPr>
                <w:rFonts w:ascii="標楷體;標楷體.Y.." w:hAnsi="標楷體;標楷體.Y.." w:eastAsia="標楷體;標楷體.Y.." w:cs="標楷體;標楷體.Y.."/>
                <w:color w:val="000000"/>
                <w:sz w:val="22"/>
                <w:szCs w:val="22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400"/>
              <w:jc w:val="right"/>
              <w:rPr>
                <w:rFonts w:ascii="標楷體;標楷體.Y.." w:hAnsi="標楷體;標楷體.Y.." w:eastAsia="標楷體;標楷體.Y.." w:cs="標楷體;標楷體.Y.."/>
                <w:color w:val="000000"/>
                <w:sz w:val="28"/>
                <w:szCs w:val="28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exact" w:line="400"/>
              <w:rPr>
                <w:rFonts w:ascii="標楷體;標楷體.Y.." w:hAnsi="標楷體;標楷體.Y.." w:eastAsia="標楷體;標楷體.Y.." w:cs="標楷體;標楷體.Y.."/>
                <w:color w:val="000000"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;標楷體.Y.." w:hAnsi="標楷體;標楷體.Y.." w:eastAsia="標楷體;標楷體.Y.." w:cs="標楷體;標楷體.Y.."/>
                <w:color w:val="000000"/>
                <w:szCs w:val="24"/>
                <w:lang w:val="en-US" w:eastAsia="en-US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szCs w:val="24"/>
              </w:rPr>
              <w:t>升等申請人簽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8" w:right="57" w:firstLine="120"/>
              <w:jc w:val="center"/>
              <w:rPr>
                <w:rFonts w:ascii="標楷體;標楷體.Y.." w:hAnsi="標楷體;標楷體.Y.." w:eastAsia="標楷體;標楷體.Y.." w:cs="標楷體;標楷體.Y.."/>
                <w:color w:val="000000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系教評會主席核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;標楷體.Y.." w:hAnsi="標楷體;標楷體.Y.." w:eastAsia="標楷體;標楷體.Y.." w:cs="標楷體;標楷體.Y.."/>
                <w:color w:val="000000"/>
                <w:lang w:val="en-US" w:eastAsia="en-US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lang w:val="en-US" w:eastAsia="en-US"/>
              </w:rPr>
              <w:t>院教評會主席核章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;標楷體.Y.." w:hAnsi="標楷體;標楷體.Y.." w:eastAsia="標楷體;標楷體.Y.." w:cs="標楷體;標楷體.Y.."/>
                <w:color w:val="000000"/>
                <w:lang w:val="en-US" w:eastAsia="en-US"/>
              </w:rPr>
            </w:pPr>
            <w:r>
              <w:rPr>
                <w:rFonts w:ascii="標楷體;標楷體.Y.." w:hAnsi="標楷體;標楷體.Y.." w:cs="標楷體;標楷體.Y.." w:eastAsia="標楷體;標楷體.Y.."/>
                <w:color w:val="000000"/>
                <w:lang w:val="en-US" w:eastAsia="en-US"/>
              </w:rPr>
              <w:t>校教評會主席核章</w:t>
            </w:r>
          </w:p>
        </w:tc>
      </w:tr>
    </w:tbl>
    <w:p>
      <w:pPr>
        <w:pStyle w:val="Normal"/>
        <w:rPr>
          <w:rFonts w:ascii="標楷體;標楷體.Y.." w:hAnsi="標楷體;標楷體.Y.." w:eastAsia="標楷體;標楷體.Y.." w:cs="標楷體;標楷體.Y.."/>
          <w:b/>
          <w:b/>
          <w:color w:val="000000"/>
          <w:szCs w:val="24"/>
        </w:rPr>
      </w:pPr>
      <w:r>
        <w:rPr>
          <w:rFonts w:ascii="標楷體;標楷體.Y.." w:hAnsi="標楷體;標楷體.Y.." w:cs="標楷體;標楷體.Y.." w:eastAsia="標楷體;標楷體.Y.."/>
          <w:b/>
          <w:color w:val="000000"/>
          <w:szCs w:val="24"/>
        </w:rPr>
        <w:t>備註：本表請併同本院「教師升等研究、教學、服務及輔導成績評分表」三張表格繳送。</w:t>
      </w:r>
    </w:p>
    <w:sectPr>
      <w:type w:val="nextPage"/>
      <w:pgSz w:w="11906" w:h="16838"/>
      <w:pgMar w:left="851" w:right="851" w:gutter="0" w:header="0" w:top="18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(P)">
    <w:altName w:val="Arial Unicode MS"/>
    <w:charset w:val="88"/>
    <w:family w:val="auto"/>
    <w:pitch w:val="variable"/>
  </w:font>
  <w:font w:name="標楷體">
    <w:altName w:val="標楷體.Y.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27:00Z</dcterms:created>
  <dc:creator>CCU</dc:creator>
  <dc:description/>
  <cp:keywords/>
  <dc:language>en-US</dc:language>
  <cp:lastModifiedBy>MD710</cp:lastModifiedBy>
  <cp:lastPrinted>2013-04-12T14:19:00Z</cp:lastPrinted>
  <dcterms:modified xsi:type="dcterms:W3CDTF">2023-03-21T01:30:00Z</dcterms:modified>
  <cp:revision>3</cp:revision>
  <dc:subject/>
  <dc:title>附表四       國立中正大學社會科學院教師升等評分表之成績總表</dc:title>
</cp:coreProperties>
</file>