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;標楷體.Y.." w:hAnsi="標楷體;標楷體.Y.." w:eastAsia="標楷體;標楷體.Y.." w:cs="新細明體;PMingLiU"/>
          <w:b/>
          <w:b/>
          <w:bCs/>
          <w:sz w:val="28"/>
        </w:rPr>
      </w:pPr>
      <w:r>
        <w:rPr>
          <w:rFonts w:ascii="標楷體;標楷體.Y.." w:hAnsi="標楷體;標楷體.Y.." w:cs="新細明體;PMingLiU" w:eastAsia="標楷體;標楷體.Y.."/>
          <w:b/>
          <w:bCs/>
          <w:sz w:val="32"/>
        </w:rPr>
        <w:t>國立中正大學社會科學院教師升等著作審查意見表</w:t>
      </w:r>
    </w:p>
    <w:p>
      <w:pPr>
        <w:pStyle w:val="Normal"/>
        <w:snapToGrid w:val="false"/>
        <w:ind w:left="3856" w:hanging="0"/>
        <w:jc w:val="right"/>
        <w:rPr>
          <w:rFonts w:eastAsia="標楷體;標楷體.Y.."/>
          <w:color w:val="000000"/>
          <w:sz w:val="18"/>
          <w:szCs w:val="18"/>
        </w:rPr>
      </w:pPr>
      <w:r>
        <w:rPr>
          <w:rFonts w:eastAsia="標楷體;標楷體.Y.."/>
          <w:color w:val="000000"/>
          <w:sz w:val="18"/>
          <w:szCs w:val="18"/>
        </w:rPr>
        <w:t>107</w:t>
      </w:r>
      <w:r>
        <w:rPr>
          <w:rFonts w:eastAsia="標楷體;標楷體.Y.."/>
          <w:color w:val="000000"/>
          <w:sz w:val="18"/>
          <w:szCs w:val="18"/>
        </w:rPr>
        <w:t>年</w:t>
      </w:r>
      <w:r>
        <w:rPr>
          <w:rFonts w:eastAsia="標楷體;標楷體.Y.."/>
          <w:color w:val="000000"/>
          <w:sz w:val="18"/>
          <w:szCs w:val="18"/>
        </w:rPr>
        <w:t>9</w:t>
      </w:r>
      <w:r>
        <w:rPr>
          <w:rFonts w:eastAsia="標楷體;標楷體.Y.."/>
          <w:color w:val="000000"/>
          <w:sz w:val="18"/>
          <w:szCs w:val="18"/>
        </w:rPr>
        <w:t>月</w:t>
      </w:r>
      <w:r>
        <w:rPr>
          <w:rFonts w:eastAsia="標楷體;標楷體.Y.."/>
          <w:color w:val="000000"/>
          <w:sz w:val="18"/>
          <w:szCs w:val="18"/>
        </w:rPr>
        <w:t>17</w:t>
      </w:r>
      <w:r>
        <w:rPr>
          <w:rFonts w:eastAsia="標楷體;標楷體.Y.."/>
          <w:color w:val="000000"/>
          <w:sz w:val="18"/>
          <w:szCs w:val="18"/>
        </w:rPr>
        <w:t>日</w:t>
      </w:r>
      <w:r>
        <w:rPr>
          <w:rFonts w:eastAsia="標楷體;標楷體.Y.."/>
          <w:color w:val="000000"/>
          <w:sz w:val="18"/>
          <w:szCs w:val="18"/>
        </w:rPr>
        <w:t>107</w:t>
      </w:r>
      <w:r>
        <w:rPr>
          <w:rFonts w:eastAsia="標楷體;標楷體.Y.."/>
          <w:color w:val="000000"/>
          <w:sz w:val="18"/>
          <w:szCs w:val="18"/>
        </w:rPr>
        <w:t>學年第</w:t>
      </w:r>
      <w:r>
        <w:rPr>
          <w:rFonts w:eastAsia="標楷體;標楷體.Y.."/>
          <w:color w:val="000000"/>
          <w:sz w:val="18"/>
          <w:szCs w:val="18"/>
        </w:rPr>
        <w:t>1</w:t>
      </w:r>
      <w:r>
        <w:rPr>
          <w:rFonts w:eastAsia="標楷體;標楷體.Y.."/>
          <w:color w:val="000000"/>
          <w:sz w:val="18"/>
          <w:szCs w:val="18"/>
        </w:rPr>
        <w:t>次校教評會通過</w:t>
      </w:r>
    </w:p>
    <w:p>
      <w:pPr>
        <w:pStyle w:val="Normal"/>
        <w:snapToGrid w:val="false"/>
        <w:ind w:left="3856" w:hanging="0"/>
        <w:jc w:val="right"/>
        <w:rPr>
          <w:rFonts w:eastAsia="標楷體;標楷體.Y.."/>
          <w:color w:val="000000"/>
          <w:sz w:val="18"/>
          <w:szCs w:val="18"/>
        </w:rPr>
      </w:pPr>
      <w:r>
        <w:rPr>
          <w:rFonts w:eastAsia="標楷體;標楷體.Y.."/>
          <w:color w:val="000000"/>
          <w:sz w:val="18"/>
          <w:szCs w:val="18"/>
        </w:rPr>
        <w:t>107</w:t>
      </w:r>
      <w:r>
        <w:rPr>
          <w:rFonts w:eastAsia="標楷體;標楷體.Y.."/>
          <w:color w:val="000000"/>
          <w:sz w:val="18"/>
          <w:szCs w:val="18"/>
        </w:rPr>
        <w:t>年</w:t>
      </w:r>
      <w:r>
        <w:rPr>
          <w:rFonts w:eastAsia="標楷體;標楷體.Y.."/>
          <w:color w:val="000000"/>
          <w:sz w:val="18"/>
          <w:szCs w:val="18"/>
        </w:rPr>
        <w:t>9</w:t>
      </w:r>
      <w:r>
        <w:rPr>
          <w:rFonts w:eastAsia="標楷體;標楷體.Y.."/>
          <w:color w:val="000000"/>
          <w:sz w:val="18"/>
          <w:szCs w:val="18"/>
        </w:rPr>
        <w:t>月</w:t>
      </w:r>
      <w:r>
        <w:rPr>
          <w:rFonts w:eastAsia="標楷體;標楷體.Y.."/>
          <w:color w:val="000000"/>
          <w:sz w:val="18"/>
          <w:szCs w:val="18"/>
        </w:rPr>
        <w:t>25</w:t>
      </w:r>
      <w:r>
        <w:rPr>
          <w:rFonts w:eastAsia="標楷體;標楷體.Y.."/>
          <w:color w:val="000000"/>
          <w:sz w:val="18"/>
          <w:szCs w:val="18"/>
        </w:rPr>
        <w:t>日</w:t>
      </w:r>
      <w:r>
        <w:rPr>
          <w:rFonts w:eastAsia="標楷體;標楷體.Y.."/>
          <w:color w:val="000000"/>
          <w:sz w:val="18"/>
          <w:szCs w:val="18"/>
        </w:rPr>
        <w:t>107</w:t>
      </w:r>
      <w:r>
        <w:rPr>
          <w:rFonts w:eastAsia="標楷體;標楷體.Y.."/>
          <w:color w:val="000000"/>
          <w:sz w:val="18"/>
          <w:szCs w:val="18"/>
        </w:rPr>
        <w:t>學年度第</w:t>
      </w:r>
      <w:r>
        <w:rPr>
          <w:rFonts w:eastAsia="標楷體;標楷體.Y.."/>
          <w:color w:val="000000"/>
          <w:sz w:val="18"/>
          <w:szCs w:val="18"/>
        </w:rPr>
        <w:t>1</w:t>
      </w:r>
      <w:r>
        <w:rPr>
          <w:rFonts w:eastAsia="標楷體;標楷體.Y.."/>
          <w:color w:val="000000"/>
          <w:sz w:val="18"/>
          <w:szCs w:val="18"/>
        </w:rPr>
        <w:t>次院務會議通過</w:t>
      </w:r>
    </w:p>
    <w:p>
      <w:pPr>
        <w:pStyle w:val="Normal"/>
        <w:snapToGrid w:val="false"/>
        <w:ind w:left="3856" w:hanging="0"/>
        <w:jc w:val="right"/>
        <w:rPr>
          <w:rFonts w:ascii="標楷體;標楷體.Y.." w:hAnsi="標楷體;標楷體.Y.." w:eastAsia="標楷體;標楷體.Y.." w:cs="標楷體;標楷體.Y.."/>
          <w:color w:val="000000"/>
          <w:sz w:val="18"/>
          <w:szCs w:val="18"/>
        </w:rPr>
      </w:pPr>
      <w:r>
        <w:rPr>
          <w:rFonts w:eastAsia="標楷體;標楷體.Y.." w:cs="標楷體;標楷體.Y.." w:ascii="標楷體;標楷體.Y.." w:hAnsi="標楷體;標楷體.Y.."/>
          <w:color w:val="000000"/>
          <w:sz w:val="18"/>
          <w:szCs w:val="18"/>
        </w:rPr>
        <w:t>112</w:t>
      </w:r>
      <w:r>
        <w:rPr>
          <w:rFonts w:ascii="標楷體;標楷體.Y.." w:hAnsi="標楷體;標楷體.Y.." w:cs="標楷體;標楷體.Y.." w:eastAsia="標楷體;標楷體.Y.."/>
          <w:color w:val="000000"/>
          <w:sz w:val="18"/>
          <w:szCs w:val="18"/>
        </w:rPr>
        <w:t>年</w:t>
      </w:r>
      <w:r>
        <w:rPr>
          <w:rFonts w:eastAsia="標楷體;標楷體.Y.." w:cs="標楷體;標楷體.Y.." w:ascii="標楷體;標楷體.Y.." w:hAnsi="標楷體;標楷體.Y.."/>
          <w:color w:val="000000"/>
          <w:sz w:val="18"/>
          <w:szCs w:val="18"/>
        </w:rPr>
        <w:t>3</w:t>
      </w:r>
      <w:r>
        <w:rPr>
          <w:rFonts w:ascii="標楷體;標楷體.Y.." w:hAnsi="標楷體;標楷體.Y.." w:cs="標楷體;標楷體.Y.." w:eastAsia="標楷體;標楷體.Y.."/>
          <w:color w:val="000000"/>
          <w:sz w:val="18"/>
          <w:szCs w:val="18"/>
        </w:rPr>
        <w:t>月</w:t>
      </w:r>
      <w:r>
        <w:rPr>
          <w:rFonts w:eastAsia="標楷體;標楷體.Y.." w:cs="標楷體;標楷體.Y.." w:ascii="標楷體;標楷體.Y.." w:hAnsi="標楷體;標楷體.Y.."/>
          <w:color w:val="000000"/>
          <w:sz w:val="18"/>
          <w:szCs w:val="18"/>
        </w:rPr>
        <w:t>6</w:t>
      </w:r>
      <w:r>
        <w:rPr>
          <w:rFonts w:ascii="標楷體;標楷體.Y.." w:hAnsi="標楷體;標楷體.Y.." w:cs="標楷體;標楷體.Y.." w:eastAsia="標楷體;標楷體.Y.."/>
          <w:color w:val="000000"/>
          <w:sz w:val="18"/>
          <w:szCs w:val="18"/>
        </w:rPr>
        <w:t>日</w:t>
      </w:r>
      <w:r>
        <w:rPr>
          <w:rFonts w:eastAsia="標楷體;標楷體.Y.." w:cs="標楷體;標楷體.Y.." w:ascii="標楷體;標楷體.Y.." w:hAnsi="標楷體;標楷體.Y.."/>
          <w:color w:val="000000"/>
          <w:sz w:val="18"/>
          <w:szCs w:val="18"/>
        </w:rPr>
        <w:t>111</w:t>
      </w:r>
      <w:r>
        <w:rPr>
          <w:rFonts w:ascii="標楷體;標楷體.Y.." w:hAnsi="標楷體;標楷體.Y.." w:cs="標楷體;標楷體.Y.." w:eastAsia="標楷體;標楷體.Y.."/>
          <w:color w:val="000000"/>
          <w:sz w:val="18"/>
          <w:szCs w:val="18"/>
        </w:rPr>
        <w:t>學年第</w:t>
      </w:r>
      <w:r>
        <w:rPr>
          <w:rFonts w:eastAsia="標楷體;標楷體.Y.." w:cs="標楷體;標楷體.Y.." w:ascii="標楷體;標楷體.Y.." w:hAnsi="標楷體;標楷體.Y.."/>
          <w:color w:val="000000"/>
          <w:sz w:val="18"/>
          <w:szCs w:val="18"/>
        </w:rPr>
        <w:t>4</w:t>
      </w:r>
      <w:r>
        <w:rPr>
          <w:rFonts w:ascii="標楷體;標楷體.Y.." w:hAnsi="標楷體;標楷體.Y.." w:cs="標楷體;標楷體.Y.." w:eastAsia="標楷體;標楷體.Y.."/>
          <w:color w:val="000000"/>
          <w:sz w:val="18"/>
          <w:szCs w:val="18"/>
        </w:rPr>
        <w:t>次院教評會議修正通過</w:t>
      </w:r>
    </w:p>
    <w:p>
      <w:pPr>
        <w:pStyle w:val="Normal"/>
        <w:snapToGrid w:val="false"/>
        <w:ind w:left="3856" w:hanging="0"/>
        <w:jc w:val="right"/>
        <w:rPr>
          <w:rFonts w:ascii="標楷體;標楷體.Y.." w:hAnsi="標楷體;標楷體.Y.." w:eastAsia="標楷體;標楷體.Y.." w:cs="標楷體;標楷體.Y.."/>
          <w:color w:val="000000"/>
          <w:sz w:val="18"/>
          <w:szCs w:val="18"/>
        </w:rPr>
      </w:pPr>
      <w:r>
        <w:rPr>
          <w:rFonts w:eastAsia="標楷體;標楷體.Y.." w:cs="標楷體;標楷體.Y.." w:ascii="標楷體;標楷體.Y.." w:hAnsi="標楷體;標楷體.Y.."/>
          <w:color w:val="000000"/>
          <w:sz w:val="18"/>
          <w:szCs w:val="18"/>
        </w:rPr>
        <w:t>112</w:t>
      </w:r>
      <w:r>
        <w:rPr>
          <w:rFonts w:ascii="標楷體;標楷體.Y.." w:hAnsi="標楷體;標楷體.Y.." w:cs="標楷體;標楷體.Y.." w:eastAsia="標楷體;標楷體.Y.."/>
          <w:color w:val="000000"/>
          <w:sz w:val="18"/>
          <w:szCs w:val="18"/>
        </w:rPr>
        <w:t>年</w:t>
      </w:r>
      <w:r>
        <w:rPr>
          <w:rFonts w:eastAsia="標楷體;標楷體.Y.." w:cs="標楷體;標楷體.Y.." w:ascii="標楷體;標楷體.Y.." w:hAnsi="標楷體;標楷體.Y.."/>
          <w:color w:val="000000"/>
          <w:sz w:val="18"/>
          <w:szCs w:val="18"/>
        </w:rPr>
        <w:t>3</w:t>
      </w:r>
      <w:r>
        <w:rPr>
          <w:rFonts w:ascii="標楷體;標楷體.Y.." w:hAnsi="標楷體;標楷體.Y.." w:cs="標楷體;標楷體.Y.." w:eastAsia="標楷體;標楷體.Y.."/>
          <w:color w:val="000000"/>
          <w:sz w:val="18"/>
          <w:szCs w:val="18"/>
        </w:rPr>
        <w:t>月</w:t>
      </w:r>
      <w:r>
        <w:rPr>
          <w:rFonts w:eastAsia="標楷體;標楷體.Y.." w:cs="標楷體;標楷體.Y.." w:ascii="標楷體;標楷體.Y.." w:hAnsi="標楷體;標楷體.Y.."/>
          <w:color w:val="000000"/>
          <w:sz w:val="18"/>
          <w:szCs w:val="18"/>
        </w:rPr>
        <w:t>2</w:t>
      </w:r>
      <w:r>
        <w:rPr>
          <w:rFonts w:eastAsia="標楷體;標楷體.Y.." w:cs="標楷體;標楷體.Y.." w:ascii="標楷體;標楷體.Y.." w:hAnsi="標楷體;標楷體.Y.."/>
          <w:color w:val="000000"/>
          <w:sz w:val="18"/>
          <w:szCs w:val="18"/>
        </w:rPr>
        <w:t>0</w:t>
      </w:r>
      <w:r>
        <w:rPr>
          <w:rFonts w:ascii="標楷體;標楷體.Y.." w:hAnsi="標楷體;標楷體.Y.." w:cs="標楷體;標楷體.Y.." w:eastAsia="標楷體;標楷體.Y.."/>
          <w:color w:val="000000"/>
          <w:sz w:val="18"/>
          <w:szCs w:val="18"/>
        </w:rPr>
        <w:t>日</w:t>
      </w:r>
      <w:r>
        <w:rPr>
          <w:rFonts w:eastAsia="標楷體;標楷體.Y.." w:cs="標楷體;標楷體.Y.." w:ascii="標楷體;標楷體.Y.." w:hAnsi="標楷體;標楷體.Y.."/>
          <w:color w:val="000000"/>
          <w:sz w:val="18"/>
          <w:szCs w:val="18"/>
        </w:rPr>
        <w:t>111</w:t>
      </w:r>
      <w:r>
        <w:rPr>
          <w:rFonts w:ascii="標楷體;標楷體.Y.." w:hAnsi="標楷體;標楷體.Y.." w:cs="標楷體;標楷體.Y.." w:eastAsia="標楷體;標楷體.Y.."/>
          <w:color w:val="000000"/>
          <w:sz w:val="18"/>
          <w:szCs w:val="18"/>
        </w:rPr>
        <w:t>學年度第</w:t>
      </w:r>
      <w:r>
        <w:rPr>
          <w:rFonts w:eastAsia="標楷體;標楷體.Y.." w:cs="標楷體;標楷體.Y.." w:ascii="標楷體;標楷體.Y.." w:hAnsi="標楷體;標楷體.Y.."/>
          <w:color w:val="000000"/>
          <w:sz w:val="18"/>
          <w:szCs w:val="18"/>
        </w:rPr>
        <w:t>2</w:t>
      </w:r>
      <w:r>
        <w:rPr>
          <w:rFonts w:ascii="標楷體;標楷體.Y.." w:hAnsi="標楷體;標楷體.Y.." w:cs="標楷體;標楷體.Y.." w:eastAsia="標楷體;標楷體.Y.."/>
          <w:color w:val="000000"/>
          <w:sz w:val="18"/>
          <w:szCs w:val="18"/>
        </w:rPr>
        <w:t>次院務會議通過</w:t>
      </w:r>
    </w:p>
    <w:p>
      <w:pPr>
        <w:pStyle w:val="Normal"/>
        <w:snapToGrid w:val="false"/>
        <w:rPr>
          <w:rFonts w:ascii="標楷體;標楷體.Y.." w:hAnsi="標楷體;標楷體.Y.." w:eastAsia="標楷體;標楷體.Y.." w:cs="新細明體;PMingLiU"/>
          <w:b/>
          <w:b/>
          <w:bCs/>
          <w:sz w:val="28"/>
        </w:rPr>
      </w:pPr>
      <w:r>
        <w:rPr>
          <w:rFonts w:ascii="標楷體;標楷體.Y.." w:hAnsi="標楷體;標楷體.Y.." w:cs="新細明體;PMingLiU" w:eastAsia="標楷體;標楷體.Y.."/>
          <w:b/>
          <w:bCs/>
          <w:sz w:val="28"/>
        </w:rPr>
        <w:t>審查類別：</w:t>
      </w:r>
      <w:r>
        <w:rPr>
          <w:rFonts w:eastAsia="標楷體;標楷體.Y.." w:cs="新細明體;PMingLiU" w:ascii="標楷體;標楷體.Y.." w:hAnsi="標楷體;標楷體.Y.."/>
          <w:b/>
          <w:bCs/>
          <w:sz w:val="28"/>
        </w:rPr>
        <w:t>(</w:t>
      </w:r>
      <w:r>
        <w:rPr>
          <w:rFonts w:ascii="標楷體;標楷體.Y.." w:hAnsi="標楷體;標楷體.Y.." w:cs="新細明體;PMingLiU" w:eastAsia="標楷體;標楷體.Y.."/>
          <w:b/>
          <w:bCs/>
          <w:sz w:val="28"/>
        </w:rPr>
        <w:t>產學應用研究</w:t>
      </w:r>
      <w:r>
        <w:rPr>
          <w:rFonts w:eastAsia="標楷體;標楷體.Y.." w:cs="新細明體;PMingLiU" w:ascii="標楷體;標楷體.Y.." w:hAnsi="標楷體;標楷體.Y.."/>
          <w:b/>
          <w:bCs/>
          <w:sz w:val="28"/>
        </w:rPr>
        <w:t>)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5"/>
        <w:gridCol w:w="2675"/>
        <w:gridCol w:w="1937"/>
        <w:gridCol w:w="654"/>
        <w:gridCol w:w="259"/>
        <w:gridCol w:w="913"/>
        <w:gridCol w:w="158"/>
        <w:gridCol w:w="755"/>
        <w:gridCol w:w="282"/>
        <w:gridCol w:w="632"/>
      </w:tblGrid>
      <w:tr>
        <w:trPr>
          <w:trHeight w:val="590" w:hRule="atLeas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標楷體.Y.." w:hAnsi="標楷體;標楷體.Y.." w:eastAsia="標楷體;標楷體.Y.." w:cs="標楷體;標楷體.Y.."/>
                <w:b/>
                <w:b/>
                <w:bCs/>
              </w:rPr>
            </w:pPr>
            <w:r>
              <w:rPr>
                <w:rFonts w:ascii="標楷體;標楷體.Y.." w:hAnsi="標楷體;標楷體.Y.." w:cs="標楷體;標楷體.Y.." w:eastAsia="標楷體;標楷體.Y.."/>
                <w:b/>
                <w:bCs/>
              </w:rPr>
              <w:t>姓　　　名</w:t>
            </w:r>
          </w:p>
        </w:tc>
        <w:tc>
          <w:tcPr>
            <w:tcW w:w="267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;標楷體.Y.." w:hAnsi="標楷體;標楷體.Y.." w:eastAsia="標楷體;標楷體.Y.." w:cs="標楷體;標楷體.Y.."/>
                <w:b/>
                <w:b/>
                <w:bCs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bCs/>
              </w:rPr>
            </w:r>
          </w:p>
        </w:tc>
        <w:tc>
          <w:tcPr>
            <w:tcW w:w="19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標楷體;標楷體.Y.." w:hAnsi="標楷體;標楷體.Y.." w:eastAsia="標楷體;標楷體.Y.." w:cs="標楷體;標楷體.Y.."/>
                <w:b/>
                <w:b/>
                <w:bCs/>
              </w:rPr>
            </w:pPr>
            <w:r>
              <w:rPr>
                <w:rFonts w:ascii="標楷體;標楷體.Y.." w:hAnsi="標楷體;標楷體.Y.." w:cs="標楷體;標楷體.Y.." w:eastAsia="標楷體;標楷體.Y.."/>
                <w:b/>
                <w:bCs/>
              </w:rPr>
              <w:t>系　　　所</w:t>
            </w:r>
          </w:p>
        </w:tc>
        <w:tc>
          <w:tcPr>
            <w:tcW w:w="3653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0" w:right="50" w:hanging="0"/>
              <w:jc w:val="center"/>
              <w:rPr>
                <w:rFonts w:ascii="標楷體;標楷體.Y.." w:hAnsi="標楷體;標楷體.Y.." w:eastAsia="標楷體;標楷體.Y.." w:cs="標楷體;標楷體.Y.."/>
                <w:b/>
                <w:b/>
                <w:bCs/>
                <w:sz w:val="28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bCs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1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20" w:right="120" w:hanging="0"/>
              <w:jc w:val="center"/>
              <w:rPr>
                <w:rFonts w:ascii="標楷體;標楷體.Y.." w:hAnsi="標楷體;標楷體.Y.." w:eastAsia="標楷體;標楷體.Y.." w:cs="標楷體;標楷體.Y.."/>
                <w:b/>
                <w:b/>
                <w:bCs/>
              </w:rPr>
            </w:pPr>
            <w:r>
              <w:rPr>
                <w:rFonts w:ascii="標楷體;標楷體.Y.." w:hAnsi="標楷體;標楷體.Y.." w:cs="標楷體;標楷體.Y.." w:eastAsia="標楷體;標楷體.Y.."/>
                <w:b/>
                <w:bCs/>
                <w:spacing w:val="80"/>
                <w:kern w:val="0"/>
              </w:rPr>
              <w:t>現職職</w:t>
            </w:r>
            <w:r>
              <w:rPr>
                <w:rFonts w:ascii="標楷體;標楷體.Y.." w:hAnsi="標楷體;標楷體.Y.." w:cs="標楷體;標楷體.Y.." w:eastAsia="標楷體;標楷體.Y.."/>
                <w:b/>
                <w:bCs/>
                <w:kern w:val="0"/>
              </w:rPr>
              <w:t>稱</w:t>
            </w:r>
          </w:p>
        </w:tc>
        <w:tc>
          <w:tcPr>
            <w:tcW w:w="2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120" w:right="120" w:hanging="0"/>
              <w:jc w:val="center"/>
              <w:rPr>
                <w:rFonts w:ascii="標楷體;標楷體.Y.." w:hAnsi="標楷體;標楷體.Y.." w:eastAsia="標楷體;標楷體.Y.." w:cs="標楷體;標楷體.Y.."/>
                <w:b/>
                <w:b/>
                <w:bCs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bCs/>
              </w:rPr>
            </w:r>
          </w:p>
        </w:tc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ind w:left="50" w:right="50" w:hanging="0"/>
              <w:jc w:val="center"/>
              <w:rPr>
                <w:rFonts w:ascii="標楷體;標楷體.Y.." w:hAnsi="標楷體;標楷體.Y.." w:eastAsia="標楷體;標楷體.Y.." w:cs="標楷體;標楷體.Y.."/>
              </w:rPr>
            </w:pPr>
            <w:r>
              <w:rPr>
                <w:rFonts w:ascii="標楷體;標楷體.Y.." w:hAnsi="標楷體;標楷體.Y.." w:cs="標楷體;標楷體.Y.." w:eastAsia="標楷體;標楷體.Y.."/>
                <w:b/>
                <w:bCs/>
              </w:rPr>
              <w:t>擬升等等級</w:t>
            </w:r>
          </w:p>
        </w:tc>
        <w:tc>
          <w:tcPr>
            <w:tcW w:w="365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標楷體.Y.." w:hAnsi="標楷體;標楷體.Y.." w:eastAsia="標楷體;標楷體.Y.." w:cs="標楷體;標楷體.Y.."/>
              </w:rPr>
            </w:pPr>
            <w:r>
              <w:rPr>
                <w:rFonts w:eastAsia="標楷體;標楷體.Y.." w:cs="標楷體;標楷體.Y.." w:ascii="標楷體;標楷體.Y.." w:hAnsi="標楷體;標楷體.Y.."/>
              </w:rPr>
              <w:t xml:space="preserve">□ </w:t>
            </w:r>
            <w:r>
              <w:rPr>
                <w:rFonts w:ascii="標楷體;標楷體.Y.." w:hAnsi="標楷體;標楷體.Y.." w:cs="標楷體;標楷體.Y.." w:eastAsia="標楷體;標楷體.Y.."/>
              </w:rPr>
              <w:t>教　　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標楷體.Y.." w:hAnsi="標楷體;標楷體.Y.." w:eastAsia="標楷體;標楷體.Y.." w:cs="標楷體;標楷體.Y.."/>
              </w:rPr>
            </w:pPr>
            <w:r>
              <w:rPr>
                <w:rFonts w:eastAsia="標楷體;標楷體.Y.." w:cs="標楷體;標楷體.Y.." w:ascii="標楷體;標楷體.Y.." w:hAnsi="標楷體;標楷體.Y.."/>
              </w:rPr>
              <w:t xml:space="preserve">□ </w:t>
            </w:r>
            <w:r>
              <w:rPr>
                <w:rFonts w:ascii="標楷體;標楷體.Y.." w:hAnsi="標楷體;標楷體.Y.." w:cs="標楷體;標楷體.Y.." w:eastAsia="標楷體;標楷體.Y.."/>
              </w:rPr>
              <w:t>副 教 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標楷體.Y.." w:hAnsi="標楷體;標楷體.Y.." w:eastAsia="標楷體;標楷體.Y.." w:cs="標楷體;標楷體.Y.."/>
              </w:rPr>
            </w:pPr>
            <w:r>
              <w:rPr>
                <w:rFonts w:eastAsia="標楷體;標楷體.Y.." w:cs="標楷體;標楷體.Y.." w:ascii="標楷體;標楷體.Y.." w:hAnsi="標楷體;標楷體.Y.."/>
              </w:rPr>
              <w:t xml:space="preserve">□ </w:t>
            </w:r>
            <w:r>
              <w:rPr>
                <w:rFonts w:ascii="標楷體;標楷體.Y.." w:hAnsi="標楷體;標楷體.Y.." w:cs="標楷體;標楷體.Y.." w:eastAsia="標楷體;標楷體.Y.."/>
              </w:rPr>
              <w:t>助理教授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標楷體.Y.." w:hAnsi="標楷體;標楷體.Y.." w:eastAsia="標楷體;標楷體.Y.." w:cs="標楷體;標楷體.Y.."/>
                <w:sz w:val="28"/>
              </w:rPr>
            </w:pPr>
            <w:r>
              <w:rPr>
                <w:rFonts w:eastAsia="標楷體;標楷體.Y.." w:cs="標楷體;標楷體.Y.." w:ascii="標楷體;標楷體.Y.." w:hAnsi="標楷體;標楷體.Y.."/>
              </w:rPr>
              <w:t xml:space="preserve">□ </w:t>
            </w:r>
            <w:r>
              <w:rPr>
                <w:rFonts w:ascii="標楷體;標楷體.Y.." w:hAnsi="標楷體;標楷體.Y.." w:cs="標楷體;標楷體.Y.." w:eastAsia="標楷體;標楷體.Y.."/>
              </w:rPr>
              <w:t>講　　師</w:t>
            </w:r>
          </w:p>
        </w:tc>
      </w:tr>
      <w:tr>
        <w:trPr>
          <w:trHeight w:val="180" w:hRule="atLeast"/>
          <w:cantSplit w:val="true"/>
        </w:trPr>
        <w:tc>
          <w:tcPr>
            <w:tcW w:w="642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.Y.." w:hAnsi="標楷體;標楷體.Y.." w:eastAsia="標楷體;標楷體.Y.." w:cs="標楷體;標楷體.Y.."/>
                <w:b/>
                <w:b/>
                <w:szCs w:val="24"/>
              </w:rPr>
            </w:pPr>
            <w:r>
              <w:rPr>
                <w:rFonts w:ascii="標楷體;標楷體.Y.." w:hAnsi="標楷體;標楷體.Y.." w:cs="標楷體;標楷體.Y.." w:eastAsia="標楷體;標楷體.Y.."/>
                <w:b/>
                <w:bCs/>
                <w:szCs w:val="24"/>
              </w:rPr>
              <w:t>代表作名稱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.Y.." w:hAnsi="標楷體;標楷體.Y.." w:eastAsia="標楷體;標楷體.Y.." w:cs="標楷體;標楷體.Y.."/>
                <w:b/>
                <w:b/>
                <w:szCs w:val="24"/>
              </w:rPr>
            </w:pPr>
            <w:r>
              <w:rPr>
                <w:rFonts w:ascii="標楷體;標楷體.Y.." w:hAnsi="標楷體;標楷體.Y.." w:cs="標楷體;標楷體.Y.." w:eastAsia="標楷體;標楷體.Y.."/>
                <w:b/>
                <w:szCs w:val="24"/>
              </w:rPr>
              <w:t>著作是否合著</w:t>
            </w:r>
          </w:p>
        </w:tc>
        <w:tc>
          <w:tcPr>
            <w:tcW w:w="1827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.Y.." w:hAnsi="標楷體;標楷體.Y.." w:eastAsia="標楷體;標楷體.Y.." w:cs="標楷體;標楷體.Y.."/>
                <w:b/>
                <w:b/>
                <w:szCs w:val="24"/>
              </w:rPr>
            </w:pPr>
            <w:r>
              <w:rPr>
                <w:rFonts w:ascii="標楷體;標楷體.Y.." w:hAnsi="標楷體;標楷體.Y.." w:cs="標楷體;標楷體.Y.." w:eastAsia="標楷體;標楷體.Y.."/>
                <w:b/>
                <w:szCs w:val="24"/>
              </w:rPr>
              <w:t>如屬合著，是否為第一作者</w:t>
            </w:r>
          </w:p>
        </w:tc>
      </w:tr>
      <w:tr>
        <w:trPr>
          <w:trHeight w:val="180" w:hRule="atLeast"/>
          <w:cantSplit w:val="true"/>
        </w:trPr>
        <w:tc>
          <w:tcPr>
            <w:tcW w:w="642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.Y.." w:hAnsi="標楷體;標楷體.Y.." w:eastAsia="標楷體;標楷體.Y.." w:cs="標楷體;標楷體.Y.."/>
                <w:b/>
                <w:b/>
                <w:bCs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bCs/>
                <w:szCs w:val="24"/>
              </w:rPr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.Y.." w:hAnsi="標楷體;標楷體.Y.." w:eastAsia="標楷體;標楷體.Y.." w:cs="標楷體;標楷體.Y.."/>
                <w:b/>
                <w:b/>
                <w:szCs w:val="24"/>
              </w:rPr>
            </w:pPr>
            <w:r>
              <w:rPr>
                <w:rFonts w:ascii="標楷體;標楷體.Y.." w:hAnsi="標楷體;標楷體.Y.." w:cs="標楷體;標楷體.Y.." w:eastAsia="標楷體;標楷體.Y.."/>
                <w:b/>
                <w:szCs w:val="24"/>
              </w:rPr>
              <w:t>是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.Y.." w:hAnsi="標楷體;標楷體.Y.." w:eastAsia="標楷體;標楷體.Y.." w:cs="標楷體;標楷體.Y.."/>
                <w:b/>
                <w:b/>
                <w:szCs w:val="24"/>
              </w:rPr>
            </w:pPr>
            <w:r>
              <w:rPr>
                <w:rFonts w:ascii="標楷體;標楷體.Y.." w:hAnsi="標楷體;標楷體.Y.." w:cs="標楷體;標楷體.Y.." w:eastAsia="標楷體;標楷體.Y.."/>
                <w:b/>
                <w:szCs w:val="24"/>
              </w:rPr>
              <w:t>否</w:t>
            </w:r>
          </w:p>
        </w:tc>
        <w:tc>
          <w:tcPr>
            <w:tcW w:w="913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.Y.." w:hAnsi="標楷體;標楷體.Y.." w:eastAsia="標楷體;標楷體.Y.." w:cs="標楷體;標楷體.Y.."/>
                <w:b/>
                <w:b/>
                <w:szCs w:val="24"/>
              </w:rPr>
            </w:pPr>
            <w:r>
              <w:rPr>
                <w:rFonts w:ascii="標楷體;標楷體.Y.." w:hAnsi="標楷體;標楷體.Y.." w:cs="標楷體;標楷體.Y.." w:eastAsia="標楷體;標楷體.Y.."/>
                <w:b/>
                <w:szCs w:val="24"/>
              </w:rPr>
              <w:t>是</w:t>
            </w:r>
          </w:p>
        </w:tc>
        <w:tc>
          <w:tcPr>
            <w:tcW w:w="914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.Y.." w:hAnsi="標楷體;標楷體.Y.." w:eastAsia="標楷體;標楷體.Y.." w:cs="標楷體;標楷體.Y.."/>
                <w:b/>
                <w:b/>
                <w:szCs w:val="24"/>
              </w:rPr>
            </w:pPr>
            <w:r>
              <w:rPr>
                <w:rFonts w:ascii="標楷體;標楷體.Y.." w:hAnsi="標楷體;標楷體.Y.." w:cs="標楷體;標楷體.Y.." w:eastAsia="標楷體;標楷體.Y.."/>
                <w:b/>
                <w:szCs w:val="24"/>
              </w:rPr>
              <w:t>否</w:t>
            </w:r>
          </w:p>
        </w:tc>
      </w:tr>
      <w:tr>
        <w:trPr>
          <w:trHeight w:val="465" w:hRule="atLeast"/>
          <w:cantSplit w:val="true"/>
        </w:trPr>
        <w:tc>
          <w:tcPr>
            <w:tcW w:w="64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;標楷體.Y.." w:hAnsi="標楷體;標楷體.Y.." w:eastAsia="標楷體;標楷體.Y.." w:cs="標楷體;標楷體.Y.."/>
                <w:b/>
                <w:b/>
                <w:bCs/>
                <w:sz w:val="28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bCs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;標楷體.Y.." w:hAnsi="標楷體;標楷體.Y.." w:eastAsia="標楷體;標楷體.Y.." w:cs="標楷體;標楷體.Y.."/>
                <w:sz w:val="28"/>
              </w:rPr>
            </w:pPr>
            <w:r>
              <w:rPr>
                <w:rFonts w:eastAsia="標楷體;標楷體.Y.." w:cs="標楷體;標楷體.Y.." w:ascii="標楷體;標楷體.Y.." w:hAnsi="標楷體;標楷體.Y.."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;標楷體.Y.." w:hAnsi="標楷體;標楷體.Y.." w:eastAsia="標楷體;標楷體.Y.." w:cs="標楷體;標楷體.Y.."/>
                <w:sz w:val="28"/>
              </w:rPr>
            </w:pPr>
            <w:r>
              <w:rPr>
                <w:rFonts w:eastAsia="標楷體;標楷體.Y.." w:cs="標楷體;標楷體.Y.." w:ascii="標楷體;標楷體.Y.." w:hAnsi="標楷體;標楷體.Y.."/>
                <w:sz w:val="28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;標楷體.Y.." w:hAnsi="標楷體;標楷體.Y.." w:eastAsia="標楷體;標楷體.Y.." w:cs="標楷體;標楷體.Y.."/>
                <w:sz w:val="28"/>
              </w:rPr>
            </w:pPr>
            <w:r>
              <w:rPr>
                <w:rFonts w:eastAsia="標楷體;標楷體.Y.." w:cs="標楷體;標楷體.Y.." w:ascii="標楷體;標楷體.Y.." w:hAnsi="標楷體;標楷體.Y.."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;標楷體.Y.." w:hAnsi="標楷體;標楷體.Y.." w:eastAsia="標楷體;標楷體.Y.." w:cs="標楷體;標楷體.Y.."/>
                <w:sz w:val="28"/>
              </w:rPr>
            </w:pPr>
            <w:r>
              <w:rPr>
                <w:rFonts w:eastAsia="標楷體;標楷體.Y.." w:cs="標楷體;標楷體.Y.." w:ascii="標楷體;標楷體.Y.." w:hAnsi="標楷體;標楷體.Y.."/>
                <w:sz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;標楷體.Y.." w:hAnsi="標楷體;標楷體.Y.." w:eastAsia="標楷體;標楷體.Y.." w:cs="標楷體;標楷體.Y.."/>
                <w:sz w:val="28"/>
              </w:rPr>
            </w:pPr>
            <w:r>
              <w:rPr>
                <w:rFonts w:eastAsia="標楷體;標楷體.Y.." w:cs="標楷體;標楷體.Y.." w:ascii="標楷體;標楷體.Y.." w:hAnsi="標楷體;標楷體.Y.."/>
                <w:sz w:val="28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;標楷體.Y.." w:hAnsi="標楷體;標楷體.Y.." w:eastAsia="標楷體;標楷體.Y.." w:cs="標楷體;標楷體.Y.."/>
                <w:sz w:val="28"/>
              </w:rPr>
            </w:pPr>
            <w:r>
              <w:rPr>
                <w:rFonts w:eastAsia="標楷體;標楷體.Y.." w:cs="標楷體;標楷體.Y.." w:ascii="標楷體;標楷體.Y.." w:hAnsi="標楷體;標楷體.Y.."/>
                <w:sz w:val="2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;標楷體.Y.." w:hAnsi="標楷體;標楷體.Y.." w:eastAsia="標楷體;標楷體.Y.." w:cs="標楷體;標楷體.Y.."/>
                <w:sz w:val="28"/>
              </w:rPr>
            </w:pPr>
            <w:r>
              <w:rPr>
                <w:rFonts w:eastAsia="標楷體;標楷體.Y.." w:cs="標楷體;標楷體.Y.." w:ascii="標楷體;標楷體.Y.." w:hAnsi="標楷體;標楷體.Y.."/>
                <w:sz w:val="28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;標楷體.Y.." w:hAnsi="標楷體;標楷體.Y.." w:eastAsia="標楷體;標楷體.Y.." w:cs="標楷體;標楷體.Y.."/>
                <w:b/>
                <w:b/>
                <w:bCs/>
              </w:rPr>
            </w:pPr>
            <w:r>
              <w:rPr>
                <w:rFonts w:ascii="標楷體;標楷體.Y.." w:hAnsi="標楷體;標楷體.Y.." w:cs="標楷體;標楷體.Y.." w:eastAsia="標楷體;標楷體.Y.."/>
                <w:b/>
                <w:bCs/>
              </w:rPr>
              <w:t>主要學歷：</w:t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;標楷體.Y.." w:hAnsi="標楷體;標楷體.Y.." w:eastAsia="標楷體;標楷體.Y.." w:cs="標楷體;標楷體.Y.."/>
                <w:b/>
                <w:b/>
                <w:bCs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;標楷體.Y.." w:hAnsi="標楷體;標楷體.Y.." w:eastAsia="標楷體;標楷體.Y.." w:cs="標楷體;標楷體.Y.."/>
              </w:rPr>
            </w:pPr>
            <w:r>
              <w:rPr>
                <w:rFonts w:eastAsia="標楷體;標楷體.Y.." w:cs="標楷體;標楷體.Y.." w:ascii="標楷體;標楷體.Y.." w:hAnsi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;標楷體.Y.." w:hAnsi="標楷體;標楷體.Y.." w:eastAsia="標楷體;標楷體.Y.." w:cs="標楷體;標楷體.Y.."/>
              </w:rPr>
            </w:pPr>
            <w:r>
              <w:rPr>
                <w:rFonts w:eastAsia="標楷體;標楷體.Y.." w:cs="標楷體;標楷體.Y.." w:ascii="標楷體;標楷體.Y.." w:hAnsi="標楷體;標楷體.Y..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eastAsia="標楷體;標楷體.Y.."/>
                <w:b/>
                <w:b/>
                <w:bCs/>
              </w:rPr>
            </w:pPr>
            <w:r>
              <w:rPr>
                <w:rFonts w:eastAsia="標楷體;標楷體.Y.."/>
                <w:b/>
                <w:bCs/>
              </w:rPr>
              <w:t>專長相關之經歷：</w:t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;標楷體.Y.." w:hAnsi="標楷體;標楷體.Y.." w:eastAsia="標楷體;標楷體.Y.." w:cs="標楷體;標楷體.Y.."/>
                <w:b/>
                <w:b/>
                <w:bCs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;標楷體.Y.." w:hAnsi="標楷體;標楷體.Y.." w:eastAsia="標楷體;標楷體.Y.." w:cs="標楷體;標楷體.Y.."/>
                <w:b/>
                <w:b/>
                <w:bCs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;標楷體.Y.." w:hAnsi="標楷體;標楷體.Y.." w:eastAsia="標楷體;標楷體.Y.." w:cs="標楷體;標楷體.Y.."/>
                <w:b/>
                <w:b/>
                <w:bCs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360"/>
              <w:ind w:right="120" w:hanging="0"/>
              <w:jc w:val="both"/>
              <w:rPr>
                <w:rFonts w:ascii="標楷體;標楷體.Y.." w:hAnsi="標楷體;標楷體.Y.." w:eastAsia="標楷體;標楷體.Y.." w:cs="標楷體;標楷體.Y.."/>
                <w:b/>
                <w:b/>
                <w:bCs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bCs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標楷體;標楷體.Y.."/>
              </w:rPr>
              <w:t>碩士論文題目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;標楷體.Y.."/>
              </w:rPr>
            </w:pPr>
            <w:r>
              <w:rPr>
                <w:rFonts w:eastAsia="標楷體;標楷體.Y.."/>
              </w:rPr>
              <w:t>碩士論文指導教授姓名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eastAsia="標楷體;標楷體.Y.."/>
              </w:rPr>
            </w:pPr>
            <w:r>
              <w:rPr>
                <w:rFonts w:eastAsia="標楷體;標楷體.Y.."/>
              </w:rPr>
              <w:t>博士論文題目：</w:t>
            </w:r>
          </w:p>
          <w:p>
            <w:pPr>
              <w:pStyle w:val="Heading1"/>
              <w:spacing w:lineRule="exact" w:line="340" w:before="0" w:after="0"/>
              <w:ind w:left="0" w:hanging="0"/>
              <w:rPr>
                <w:b/>
                <w:b/>
                <w:bCs/>
              </w:rPr>
            </w:pPr>
            <w:r>
              <w:rPr>
                <w:sz w:val="24"/>
              </w:rPr>
              <w:t>博士論文指導教授姓名：</w:t>
            </w:r>
          </w:p>
        </w:tc>
      </w:tr>
      <w:tr>
        <w:trPr>
          <w:trHeight w:val="340" w:hRule="atLeast"/>
          <w:cantSplit w:val="true"/>
        </w:trPr>
        <w:tc>
          <w:tcPr>
            <w:tcW w:w="1008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;標楷體.Y.." w:hAnsi="標楷體;標楷體.Y.." w:eastAsia="標楷體;標楷體.Y.." w:cs="標楷體;標楷體.Y.."/>
                <w:b/>
                <w:b/>
                <w:bCs/>
              </w:rPr>
            </w:pPr>
            <w:r>
              <w:rPr>
                <w:rFonts w:ascii="標楷體;標楷體.Y.." w:hAnsi="標楷體;標楷體.Y.." w:cs="標楷體;標楷體.Y.." w:eastAsia="標楷體;標楷體.Y.."/>
                <w:b/>
                <w:bCs/>
              </w:rPr>
              <w:t>歷次送審各級教師資格之代表著作名稱</w:t>
            </w:r>
          </w:p>
        </w:tc>
      </w:tr>
      <w:tr>
        <w:trPr>
          <w:trHeight w:val="260" w:hRule="atLeast"/>
          <w:cantSplit w:val="true"/>
        </w:trPr>
        <w:tc>
          <w:tcPr>
            <w:tcW w:w="70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;標楷體.Y.." w:hAnsi="標楷體;標楷體.Y.." w:eastAsia="標楷體;標楷體.Y.." w:cs="標楷體;標楷體.Y.."/>
                <w:sz w:val="22"/>
              </w:rPr>
            </w:pPr>
            <w:r>
              <w:rPr>
                <w:rFonts w:ascii="標楷體;標楷體.Y.." w:hAnsi="標楷體;標楷體.Y.." w:cs="標楷體;標楷體.Y.." w:eastAsia="標楷體;標楷體.Y.."/>
                <w:sz w:val="22"/>
              </w:rPr>
              <w:t>書名（篇名）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;標楷體.Y.." w:hAnsi="標楷體;標楷體.Y.." w:eastAsia="標楷體;標楷體.Y.." w:cs="標楷體;標楷體.Y.."/>
                <w:sz w:val="22"/>
              </w:rPr>
            </w:pPr>
            <w:r>
              <w:rPr>
                <w:rFonts w:ascii="標楷體;標楷體.Y.." w:hAnsi="標楷體;標楷體.Y.." w:cs="標楷體;標楷體.Y.." w:eastAsia="標楷體;標楷體.Y.."/>
                <w:sz w:val="22"/>
              </w:rPr>
              <w:t>審定年月</w:t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;標楷體.Y.." w:hAnsi="標楷體;標楷體.Y.." w:eastAsia="標楷體;標楷體.Y.." w:cs="標楷體;標楷體.Y.."/>
                <w:sz w:val="22"/>
              </w:rPr>
            </w:pPr>
            <w:r>
              <w:rPr>
                <w:rFonts w:ascii="標楷體;標楷體.Y.." w:hAnsi="標楷體;標楷體.Y.." w:cs="標楷體;標楷體.Y.." w:eastAsia="標楷體;標楷體.Y.."/>
                <w:sz w:val="22"/>
              </w:rPr>
              <w:t>送審等級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標楷體;標楷體.Y.." w:hAnsi="標楷體;標楷體.Y.." w:eastAsia="標楷體;標楷體.Y.." w:cs="標楷體;標楷體.Y.."/>
                <w:sz w:val="22"/>
              </w:rPr>
            </w:pPr>
            <w:r>
              <w:rPr>
                <w:rFonts w:ascii="標楷體;標楷體.Y.." w:hAnsi="標楷體;標楷體.Y.." w:cs="標楷體;標楷體.Y.." w:eastAsia="標楷體;標楷體.Y.."/>
                <w:sz w:val="22"/>
              </w:rPr>
              <w:t>是否通過</w:t>
            </w:r>
          </w:p>
        </w:tc>
      </w:tr>
      <w:tr>
        <w:trPr>
          <w:trHeight w:val="465" w:hRule="atLeast"/>
          <w:cantSplit w:val="true"/>
        </w:trPr>
        <w:tc>
          <w:tcPr>
            <w:tcW w:w="70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.Y.." w:hAnsi="標楷體;標楷體.Y.." w:eastAsia="標楷體;標楷體.Y.." w:cs="標楷體;標楷體.Y..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Y.." w:hAnsi="標楷體;標楷體.Y.." w:eastAsia="標楷體;標楷體.Y.." w:cs="標楷體;標楷體.Y.."/>
                <w:sz w:val="28"/>
                <w:szCs w:val="28"/>
              </w:rPr>
            </w:pPr>
            <w:r>
              <w:rPr>
                <w:rFonts w:eastAsia="標楷體;標楷體.Y.." w:cs="標楷體;標楷體.Y.." w:ascii="標楷體;標楷體.Y.." w:hAnsi="標楷體;標楷體.Y..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Y.." w:hAnsi="標楷體;標楷體.Y.." w:eastAsia="標楷體;標楷體.Y.." w:cs="標楷體;標楷體.Y.."/>
                <w:sz w:val="28"/>
                <w:szCs w:val="28"/>
              </w:rPr>
            </w:pPr>
            <w:r>
              <w:rPr>
                <w:rFonts w:eastAsia="標楷體;標楷體.Y.." w:cs="標楷體;標楷體.Y.." w:ascii="標楷體;標楷體.Y.." w:hAnsi="標楷體;標楷體.Y..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Y.." w:hAnsi="標楷體;標楷體.Y.." w:eastAsia="標楷體;標楷體.Y.." w:cs="標楷體;標楷體.Y.."/>
                <w:sz w:val="28"/>
                <w:szCs w:val="28"/>
              </w:rPr>
            </w:pPr>
            <w:r>
              <w:rPr>
                <w:rFonts w:eastAsia="標楷體;標楷體.Y.." w:cs="標楷體;標楷體.Y.." w:ascii="標楷體;標楷體.Y.." w:hAnsi="標楷體;標楷體.Y..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081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標楷體.Y.." w:hAnsi="標楷體;標楷體.Y.." w:eastAsia="標楷體;標楷體.Y.." w:cs="標楷體;標楷體.Y.."/>
                <w:b/>
                <w:b/>
                <w:bCs/>
                <w:sz w:val="28"/>
                <w:szCs w:val="28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bCs/>
                <w:sz w:val="28"/>
                <w:szCs w:val="28"/>
              </w:rPr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Y.." w:hAnsi="標楷體;標楷體.Y.." w:eastAsia="標楷體;標楷體.Y.." w:cs="標楷體;標楷體.Y.."/>
                <w:sz w:val="28"/>
                <w:szCs w:val="28"/>
              </w:rPr>
            </w:pPr>
            <w:r>
              <w:rPr>
                <w:rFonts w:eastAsia="標楷體;標楷體.Y.." w:cs="標楷體;標楷體.Y.." w:ascii="標楷體;標楷體.Y.." w:hAnsi="標楷體;標楷體.Y.."/>
                <w:sz w:val="28"/>
                <w:szCs w:val="28"/>
              </w:rPr>
            </w:r>
          </w:p>
        </w:tc>
        <w:tc>
          <w:tcPr>
            <w:tcW w:w="10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Y.." w:hAnsi="標楷體;標楷體.Y.." w:eastAsia="標楷體;標楷體.Y.." w:cs="標楷體;標楷體.Y.."/>
                <w:sz w:val="28"/>
                <w:szCs w:val="28"/>
              </w:rPr>
            </w:pPr>
            <w:r>
              <w:rPr>
                <w:rFonts w:eastAsia="標楷體;標楷體.Y.." w:cs="標楷體;標楷體.Y.." w:ascii="標楷體;標楷體.Y.." w:hAnsi="標楷體;標楷體.Y..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標楷體.Y.." w:hAnsi="標楷體;標楷體.Y.." w:eastAsia="標楷體;標楷體.Y.." w:cs="標楷體;標楷體.Y.."/>
                <w:sz w:val="28"/>
                <w:szCs w:val="28"/>
              </w:rPr>
            </w:pPr>
            <w:r>
              <w:rPr>
                <w:rFonts w:eastAsia="標楷體;標楷體.Y.." w:cs="標楷體;標楷體.Y.." w:ascii="標楷體;標楷體.Y.." w:hAnsi="標楷體;標楷體.Y..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080" w:type="dxa"/>
            <w:gridSpan w:val="10"/>
            <w:tcBorders>
              <w:top w:val="single" w:sz="8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60" w:before="40" w:after="40"/>
              <w:ind w:left="120" w:right="120" w:hanging="0"/>
              <w:rPr>
                <w:rFonts w:ascii="標楷體;標楷體.Y.." w:hAnsi="標楷體;標楷體.Y.." w:eastAsia="標楷體;標楷體.Y.." w:cs="標楷體;標楷體.Y.."/>
                <w:sz w:val="28"/>
              </w:rPr>
            </w:pPr>
            <w:r>
              <w:rPr>
                <w:rFonts w:ascii="標楷體;標楷體.Y.." w:hAnsi="標楷體;標楷體.Y.." w:cs="標楷體;標楷體.Y.." w:eastAsia="標楷體;標楷體.Y.."/>
              </w:rPr>
              <w:t>附件（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</w:rPr>
              <w:t>申請人</w:t>
            </w:r>
            <w:r>
              <w:rPr>
                <w:rFonts w:ascii="標楷體;標楷體.Y.." w:hAnsi="標楷體;標楷體.Y.." w:cs="標楷體;標楷體.Y.." w:eastAsia="標楷體;標楷體.Y.."/>
              </w:rPr>
              <w:t>個人基本資料、著作目錄一覽表、代表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</w:rPr>
              <w:t>作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</w:rPr>
              <w:t>(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</w:rPr>
              <w:t>取得前一等級教師資格後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</w:rPr>
              <w:t>)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</w:rPr>
              <w:t>、代表作之自我評述、參考作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</w:rPr>
              <w:t>(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</w:rPr>
              <w:t>取得前一等級教師資格後</w:t>
            </w:r>
            <w:r>
              <w:rPr>
                <w:rFonts w:eastAsia="標楷體;標楷體.Y.." w:cs="標楷體;標楷體.Y.." w:ascii="標楷體;標楷體.Y.." w:hAnsi="標楷體;標楷體.Y.."/>
                <w:color w:val="000000"/>
              </w:rPr>
              <w:t>)</w:t>
            </w:r>
            <w:r>
              <w:rPr>
                <w:rFonts w:ascii="標楷體;標楷體.Y.." w:hAnsi="標楷體;標楷體.Y.." w:cs="標楷體;標楷體.Y.." w:eastAsia="標楷體;標楷體.Y.."/>
                <w:color w:val="000000"/>
              </w:rPr>
              <w:t>、參考</w:t>
            </w:r>
            <w:r>
              <w:rPr>
                <w:rFonts w:ascii="標楷體;標楷體.Y.." w:hAnsi="標楷體;標楷體.Y.." w:cs="標楷體;標楷體.Y.." w:eastAsia="標楷體;標楷體.Y.."/>
              </w:rPr>
              <w:t>資料、合著證明、其它研究成果之自我評述等）</w:t>
            </w:r>
          </w:p>
        </w:tc>
      </w:tr>
    </w:tbl>
    <w:p>
      <w:pPr>
        <w:pStyle w:val="Normal"/>
        <w:snapToGrid w:val="false"/>
        <w:rPr>
          <w:rFonts w:ascii="標楷體;標楷體.Y.." w:hAnsi="標楷體;標楷體.Y.." w:eastAsia="標楷體;標楷體.Y.." w:cs="新細明體;PMingLiU"/>
          <w:b/>
          <w:b/>
          <w:bCs/>
          <w:sz w:val="28"/>
        </w:rPr>
      </w:pPr>
      <w:r>
        <w:rPr>
          <w:rFonts w:ascii="標楷體;標楷體.Y.." w:hAnsi="標楷體;標楷體.Y.." w:cs="新細明體;PMingLiU" w:eastAsia="標楷體;標楷體.Y.."/>
          <w:b/>
          <w:bCs/>
          <w:sz w:val="28"/>
        </w:rPr>
        <w:t>壹、升等教師基本資料</w:t>
      </w:r>
    </w:p>
    <w:p>
      <w:pPr>
        <w:pStyle w:val="Normal"/>
        <w:snapToGrid w:val="false"/>
        <w:spacing w:lineRule="atLeast" w:line="360"/>
        <w:rPr>
          <w:rFonts w:ascii="標楷體;標楷體.Y.." w:hAnsi="標楷體;標楷體.Y.." w:eastAsia="標楷體;標楷體.Y.." w:cs="標楷體;標楷體.Y.."/>
          <w:b/>
          <w:b/>
          <w:bCs/>
          <w:sz w:val="28"/>
        </w:rPr>
      </w:pPr>
      <w:r>
        <w:rPr>
          <w:rFonts w:eastAsia="標楷體;標楷體.Y.." w:cs="標楷體;標楷體.Y.." w:ascii="標楷體;標楷體.Y.." w:hAnsi="標楷體;標楷體.Y.."/>
          <w:b/>
          <w:bCs/>
          <w:sz w:val="28"/>
        </w:rPr>
      </w:r>
    </w:p>
    <w:p>
      <w:pPr>
        <w:pStyle w:val="Normal"/>
        <w:snapToGrid w:val="false"/>
        <w:spacing w:lineRule="atLeast" w:line="360"/>
        <w:rPr>
          <w:rFonts w:eastAsia="標楷體;標楷體.Y.." w:cs="標楷體;標楷體.Y.."/>
          <w:b/>
          <w:b/>
          <w:bCs/>
          <w:sz w:val="28"/>
        </w:rPr>
      </w:pPr>
      <w:r>
        <w:rPr>
          <w:rFonts w:cs="標楷體;標楷體.Y.." w:eastAsia="標楷體;標楷體.Y.."/>
          <w:b/>
          <w:bCs/>
          <w:sz w:val="28"/>
        </w:rPr>
        <w:t>貳、審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2"/>
        <w:gridCol w:w="2910"/>
        <w:gridCol w:w="5856"/>
      </w:tblGrid>
      <w:tr>
        <w:trPr>
          <w:tblHeader w:val="true"/>
        </w:trPr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標楷體.Y.."/>
                <w:b/>
                <w:b/>
                <w:bCs/>
              </w:rPr>
            </w:pPr>
            <w:r>
              <w:rPr>
                <w:rFonts w:cs="標楷體;標楷體.Y.." w:eastAsia="標楷體;標楷體.Y.."/>
                <w:b/>
                <w:bCs/>
                <w:sz w:val="32"/>
              </w:rPr>
              <w:t>審查項目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;標楷體.Y.."/>
                <w:b/>
                <w:b/>
                <w:bCs/>
              </w:rPr>
            </w:pPr>
            <w:r>
              <w:rPr>
                <w:rFonts w:cs="標楷體;標楷體.Y.." w:eastAsia="標楷體;標楷體.Y.."/>
                <w:b/>
                <w:bCs/>
                <w:sz w:val="32"/>
              </w:rPr>
              <w:t>評述結果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標楷體;標楷體.Y.." w:hAnsi="標楷體;標楷體.Y.." w:eastAsia="標楷體;標楷體.Y.." w:cs="標楷體;標楷體.Y.."/>
                <w:b/>
                <w:b/>
                <w:szCs w:val="24"/>
              </w:rPr>
            </w:pPr>
            <w:r>
              <w:rPr>
                <w:rFonts w:ascii="標楷體;標楷體.Y.." w:hAnsi="標楷體;標楷體.Y.." w:cs="標楷體;標楷體.Y.." w:eastAsia="標楷體;標楷體.Y.."/>
                <w:b/>
                <w:bCs/>
                <w:szCs w:val="24"/>
              </w:rPr>
              <w:t>代表作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;標楷體.Y.." w:hAnsi="標楷體;標楷體.Y.." w:eastAsia="標楷體;標楷體.Y.." w:cs="標楷體;標楷體.Y.."/>
                <w:b/>
                <w:b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sz w:val="28"/>
              </w:rPr>
              <w:t>1.</w:t>
            </w:r>
            <w:r>
              <w:rPr>
                <w:rFonts w:ascii="標楷體;標楷體.Y.." w:hAnsi="標楷體;標楷體.Y.." w:cs="標楷體;標楷體.Y.." w:eastAsia="標楷體;標楷體.Y.."/>
                <w:b/>
                <w:szCs w:val="24"/>
              </w:rPr>
              <w:t>研發理念與學理基礎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;標楷體.Y.." w:hAnsi="標楷體;標楷體.Y.." w:eastAsia="標楷體;標楷體.Y.." w:cs="標楷體;標楷體.Y.."/>
                <w:szCs w:val="24"/>
              </w:rPr>
            </w:pPr>
            <w:r>
              <w:rPr>
                <w:rFonts w:ascii="標楷體;標楷體.Y.." w:hAnsi="標楷體;標楷體.Y.." w:cs="標楷體;標楷體.Y.." w:eastAsia="標楷體;標楷體.Y.."/>
                <w:szCs w:val="24"/>
              </w:rPr>
              <w:t>（</w:t>
            </w:r>
            <w:r>
              <w:rPr>
                <w:rFonts w:ascii="標楷體;標楷體.Y.." w:hAnsi="標楷體;標楷體.Y.." w:cs="標楷體;標楷體.Y.." w:eastAsia="標楷體;標楷體.Y.."/>
                <w:szCs w:val="24"/>
              </w:rPr>
              <w:t>研發或創作理念之創新與所依據之基本學理</w:t>
            </w:r>
            <w:r>
              <w:rPr>
                <w:rFonts w:ascii="標楷體;標楷體.Y.." w:hAnsi="標楷體;標楷體.Y.." w:cs="標楷體;標楷體.Y.." w:eastAsia="標楷體;標楷體.Y.."/>
                <w:szCs w:val="24"/>
              </w:rPr>
              <w:t>）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cs="標楷體;標楷體.Y.." w:eastAsia="標楷體;標楷體.Y.."/>
              </w:rPr>
              <w:t>請述明理由：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  <w:sz w:val="32"/>
              </w:rPr>
            </w:pPr>
            <w:r>
              <w:rPr>
                <w:rFonts w:eastAsia="標楷體;標楷體.Y.."/>
                <w:sz w:val="32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;標楷體.Y.." w:hAnsi="標楷體;標楷體.Y.." w:eastAsia="標楷體;標楷體.Y.." w:cs="標楷體;標楷體.Y.."/>
                <w:b/>
                <w:b/>
                <w:sz w:val="32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sz w:val="32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;標楷體.Y.." w:cs="標楷體;標楷體.Y.." w:ascii="標楷體;標楷體.Y.." w:hAnsi="標楷體;標楷體.Y.."/>
                <w:b/>
                <w:sz w:val="28"/>
              </w:rPr>
              <w:t>2.</w:t>
            </w:r>
            <w:r>
              <w:rPr>
                <w:rFonts w:ascii="標楷體;標楷體.Y.." w:hAnsi="標楷體;標楷體.Y.." w:cs="標楷體;標楷體.Y.." w:eastAsia="標楷體;標楷體.Y.."/>
                <w:b/>
                <w:szCs w:val="24"/>
              </w:rPr>
              <w:t>主題內容與方法技巧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;標楷體.Y.." w:hAnsi="標楷體;標楷體.Y.." w:eastAsia="標楷體;標楷體.Y.." w:cs="標楷體;標楷體.Y.."/>
                <w:szCs w:val="24"/>
              </w:rPr>
            </w:pPr>
            <w:r>
              <w:rPr>
                <w:rFonts w:ascii="標楷體;標楷體.Y.." w:hAnsi="標楷體;標楷體.Y.." w:cs="標楷體;標楷體.Y.." w:eastAsia="標楷體;標楷體.Y.."/>
                <w:szCs w:val="24"/>
              </w:rPr>
              <w:t>（</w:t>
            </w:r>
            <w:r>
              <w:rPr>
                <w:rFonts w:ascii="標楷體;標楷體.Y.." w:hAnsi="標楷體;標楷體.Y.." w:cs="標楷體;標楷體.Y.." w:eastAsia="標楷體;標楷體.Y.."/>
                <w:szCs w:val="24"/>
              </w:rPr>
              <w:t>可包括研發或創作主題之詳細內容、分析推理、技術創新或突破、採用之方法或技巧之說明等</w:t>
            </w:r>
            <w:r>
              <w:rPr>
                <w:rFonts w:ascii="標楷體;標楷體.Y.." w:hAnsi="標楷體;標楷體.Y.." w:cs="標楷體;標楷體.Y.." w:eastAsia="標楷體;標楷體.Y.."/>
                <w:szCs w:val="24"/>
              </w:rPr>
              <w:t>）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cs="標楷體;標楷體.Y.." w:eastAsia="標楷體;標楷體.Y.."/>
              </w:rPr>
              <w:t>請述明理由：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  <w:sz w:val="32"/>
              </w:rPr>
            </w:pPr>
            <w:r>
              <w:rPr>
                <w:rFonts w:eastAsia="標楷體;標楷體.Y.."/>
                <w:sz w:val="32"/>
              </w:rPr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;標楷體.Y.." w:hAnsi="標楷體;標楷體.Y.." w:eastAsia="標楷體;標楷體.Y.." w:cs="標楷體;標楷體.Y.."/>
                <w:b/>
                <w:b/>
                <w:sz w:val="32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sz w:val="32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eastAsia="標楷體;標楷體.Y.." w:cs="標楷體;標楷體.Y.." w:ascii="標楷體;標楷體.Y.." w:hAnsi="標楷體;標楷體.Y.."/>
                <w:b/>
                <w:sz w:val="28"/>
              </w:rPr>
              <w:t>3.</w:t>
            </w:r>
            <w:r>
              <w:rPr>
                <w:rFonts w:ascii="標楷體;標楷體.Y.." w:hAnsi="標楷體;標楷體.Y.." w:cs="標楷體;標楷體.Y.." w:eastAsia="標楷體;標楷體.Y.."/>
                <w:b/>
                <w:szCs w:val="24"/>
              </w:rPr>
              <w:t>成果</w:t>
            </w:r>
            <w:r>
              <w:rPr>
                <w:rFonts w:ascii="標楷體;標楷體.Y.." w:hAnsi="標楷體;標楷體.Y.." w:cs="標楷體;標楷體.Y.." w:eastAsia="標楷體;標楷體.Y.."/>
                <w:b/>
                <w:szCs w:val="24"/>
              </w:rPr>
              <w:t>貢獻</w:t>
            </w:r>
          </w:p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;標楷體.Y.." w:hAnsi="標楷體;標楷體.Y.." w:eastAsia="標楷體;標楷體.Y.." w:cs="標楷體;標楷體.Y.."/>
                <w:szCs w:val="24"/>
              </w:rPr>
            </w:pPr>
            <w:r>
              <w:rPr>
                <w:rFonts w:ascii="標楷體;標楷體.Y.." w:hAnsi="標楷體;標楷體.Y.." w:cs="標楷體;標楷體.Y.." w:eastAsia="標楷體;標楷體.Y.."/>
              </w:rPr>
              <w:t>（</w:t>
            </w:r>
            <w:r>
              <w:rPr>
                <w:rFonts w:ascii="標楷體;標楷體.Y.." w:hAnsi="標楷體;標楷體.Y.." w:cs="標楷體;標楷體.Y.." w:eastAsia="標楷體;標楷體.Y.."/>
              </w:rPr>
              <w:t>研發或創作成果之創新性、可行性、前瞻性或重要性，在實務應用上之價值及在該專業或產業之具體貢獻</w:t>
            </w:r>
            <w:r>
              <w:rPr>
                <w:rFonts w:ascii="標楷體;標楷體.Y.." w:hAnsi="標楷體;標楷體.Y.." w:cs="標楷體;標楷體.Y.." w:eastAsia="標楷體;標楷體.Y.."/>
              </w:rPr>
              <w:t>）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cs="標楷體;標楷體.Y.." w:eastAsia="標楷體;標楷體.Y.."/>
              </w:rPr>
              <w:t>請述明理由：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eastAsia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  <w:sz w:val="32"/>
              </w:rPr>
            </w:pPr>
            <w:r>
              <w:rPr>
                <w:rFonts w:eastAsia="標楷體;標楷體.Y.."/>
                <w:sz w:val="32"/>
              </w:rPr>
            </w:r>
          </w:p>
        </w:tc>
      </w:tr>
      <w:tr>
        <w:trPr>
          <w:trHeight w:val="2306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;標楷體.Y.." w:hAnsi="標楷體;標楷體.Y.." w:eastAsia="標楷體;標楷體.Y.." w:cs="標楷體;標楷體.Y.."/>
                <w:b/>
                <w:b/>
                <w:sz w:val="32"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sz w:val="32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rPr>
                <w:rFonts w:ascii="標楷體;標楷體.Y.." w:hAnsi="標楷體;標楷體.Y.." w:eastAsia="標楷體;標楷體.Y.." w:cs="標楷體;標楷體.Y.."/>
                <w:b/>
                <w:b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szCs w:val="24"/>
              </w:rPr>
              <w:t>4.</w:t>
            </w:r>
            <w:r>
              <w:rPr>
                <w:rFonts w:ascii="標楷體;標楷體.Y.." w:hAnsi="標楷體;標楷體.Y.." w:cs="標楷體;標楷體.Y.." w:eastAsia="標楷體;標楷體.Y.."/>
                <w:b/>
                <w:szCs w:val="24"/>
              </w:rPr>
              <w:t>申請人在其</w:t>
            </w:r>
            <w:r>
              <w:rPr>
                <w:rFonts w:ascii="標楷體;標楷體.Y.." w:hAnsi="標楷體;標楷體.Y.." w:cs="標楷體;標楷體.Y.." w:eastAsia="標楷體;標楷體.Y.."/>
                <w:b/>
                <w:szCs w:val="24"/>
              </w:rPr>
              <w:t>產學應用研究</w:t>
            </w:r>
            <w:r>
              <w:rPr>
                <w:rFonts w:ascii="標楷體;標楷體.Y.." w:hAnsi="標楷體;標楷體.Y.." w:cs="標楷體;標楷體.Y.." w:eastAsia="標楷體;標楷體.Y.."/>
                <w:b/>
                <w:szCs w:val="24"/>
              </w:rPr>
              <w:t>領域中之表現在國內同領域</w:t>
            </w:r>
            <w:r>
              <w:rPr>
                <w:rFonts w:ascii="標楷體;標楷體.Y.." w:hAnsi="標楷體;標楷體.Y.." w:cs="標楷體;標楷體.Y.." w:eastAsia="標楷體;標楷體.Y.."/>
                <w:b/>
                <w:szCs w:val="24"/>
              </w:rPr>
              <w:t>、擬升等職級之</w:t>
            </w:r>
            <w:r>
              <w:rPr>
                <w:rFonts w:ascii="標楷體;標楷體.Y.." w:hAnsi="標楷體;標楷體.Y.." w:cs="標楷體;標楷體.Y.." w:eastAsia="標楷體;標楷體.Y.."/>
                <w:b/>
                <w:szCs w:val="24"/>
              </w:rPr>
              <w:t>評比，以貴單位之標準，升等的機會為何，請簡述理由。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;標楷體.Y.." w:hAnsi="標楷體;標楷體.Y.." w:eastAsia="標楷體;標楷體.Y.." w:cs="標楷體;標楷體.Y.."/>
                <w:b/>
                <w:b/>
                <w:szCs w:val="24"/>
              </w:rPr>
            </w:pPr>
            <w:r>
              <w:rPr>
                <w:rFonts w:ascii="標楷體;標楷體.Y.." w:hAnsi="標楷體;標楷體.Y.." w:cs="標楷體;標楷體.Y.." w:eastAsia="標楷體;標楷體.Y.."/>
                <w:b/>
                <w:szCs w:val="24"/>
              </w:rPr>
              <w:t>請述明理由：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;標楷體.Y.." w:hAnsi="標楷體;標楷體.Y.." w:eastAsia="標楷體;標楷體.Y.." w:cs="標楷體;標楷體.Y.."/>
                <w:b/>
                <w:b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;標楷體.Y.." w:hAnsi="標楷體;標楷體.Y.." w:eastAsia="標楷體;標楷體.Y.." w:cs="標楷體;標楷體.Y.."/>
                <w:b/>
                <w:b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;標楷體.Y.." w:hAnsi="標楷體;標楷體.Y.." w:eastAsia="標楷體;標楷體.Y.." w:cs="標楷體;標楷體.Y.."/>
                <w:b/>
                <w:b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;標楷體.Y.." w:hAnsi="標楷體;標楷體.Y.." w:eastAsia="標楷體;標楷體.Y.." w:cs="標楷體;標楷體.Y.."/>
                <w:b/>
                <w:b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;標楷體.Y.." w:hAnsi="標楷體;標楷體.Y.." w:eastAsia="標楷體;標楷體.Y.." w:cs="標楷體;標楷體.Y.."/>
                <w:b/>
                <w:b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;標楷體.Y.." w:hAnsi="標楷體;標楷體.Y.." w:eastAsia="標楷體;標楷體.Y.." w:cs="標楷體;標楷體.Y.."/>
                <w:b/>
                <w:b/>
                <w:szCs w:val="24"/>
              </w:rPr>
            </w:pPr>
            <w:r>
              <w:rPr>
                <w:rFonts w:eastAsia="標楷體;標楷體.Y.." w:cs="標楷體;標楷體.Y.." w:ascii="標楷體;標楷體.Y.." w:hAnsi="標楷體;標楷體.Y.."/>
                <w:b/>
                <w:szCs w:val="24"/>
              </w:rPr>
            </w:r>
          </w:p>
        </w:tc>
      </w:tr>
      <w:tr>
        <w:trPr/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40" w:hanging="240"/>
              <w:jc w:val="center"/>
              <w:rPr>
                <w:rFonts w:ascii="標楷體;標楷體.Y.." w:hAnsi="標楷體;標楷體.Y.." w:eastAsia="標楷體;標楷體.Y.." w:cs="標楷體;標楷體.Y.."/>
                <w:b/>
                <w:b/>
                <w:szCs w:val="24"/>
              </w:rPr>
            </w:pPr>
            <w:r>
              <w:rPr>
                <w:rFonts w:ascii="標楷體;標楷體.Y.." w:hAnsi="標楷體;標楷體.Y.." w:cs="標楷體;標楷體.Y.." w:eastAsia="標楷體;標楷體.Y.."/>
                <w:b/>
                <w:bCs/>
              </w:rPr>
              <w:t>參考作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.Y.." w:cs="標楷體;標楷體.Y.."/>
              </w:rPr>
            </w:pPr>
            <w:r>
              <w:rPr>
                <w:rFonts w:cs="標楷體;標楷體.Y.." w:eastAsia="標楷體;標楷體.Y.."/>
              </w:rPr>
              <w:t>請述明理由：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 w:cs="標楷體;標楷體.Y.."/>
              </w:rPr>
            </w:pPr>
            <w:r>
              <w:rPr>
                <w:rFonts w:eastAsia="標楷體;標楷體.Y.." w:cs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 w:cs="標楷體;標楷體.Y.."/>
              </w:rPr>
            </w:pPr>
            <w:r>
              <w:rPr>
                <w:rFonts w:eastAsia="標楷體;標楷體.Y.." w:cs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 w:cs="標楷體;標楷體.Y.."/>
              </w:rPr>
            </w:pPr>
            <w:r>
              <w:rPr>
                <w:rFonts w:eastAsia="標楷體;標楷體.Y.." w:cs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 w:cs="標楷體;標楷體.Y.."/>
              </w:rPr>
            </w:pPr>
            <w:r>
              <w:rPr>
                <w:rFonts w:eastAsia="標楷體;標楷體.Y.." w:cs="標楷體;標楷體.Y..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 w:cs="標楷體;標楷體.Y.."/>
              </w:rPr>
            </w:pPr>
            <w:r>
              <w:rPr>
                <w:rFonts w:eastAsia="標楷體;標楷體.Y.." w:cs="標楷體;標楷體.Y.."/>
              </w:rPr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00"/>
              <w:rPr>
                <w:rFonts w:eastAsia="標楷體;標楷體.Y.." w:cs="標楷體;標楷體.Y.."/>
              </w:rPr>
            </w:pPr>
            <w:r>
              <w:rPr>
                <w:rFonts w:cs="標楷體;標楷體.Y.." w:eastAsia="標楷體;標楷體.Y.."/>
              </w:rPr>
              <w:t>總評（請勾選並於下欄中詳述意見）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;標楷體.Y.."/>
              </w:rPr>
              <w:t>您</w:t>
            </w:r>
            <w:r>
              <w:rPr>
                <w:rFonts w:eastAsia="標楷體;標楷體.Y.."/>
              </w:rPr>
              <w:t>認為申請人</w:t>
            </w:r>
            <w:r>
              <w:rPr>
                <w:rFonts w:eastAsia="標楷體;標楷體.Y.."/>
              </w:rPr>
              <w:t>在同領域同級教師的研究表現如</w:t>
            </w:r>
            <w:r>
              <w:rPr>
                <w:rFonts w:eastAsia="標楷體;標楷體.Y.."/>
              </w:rPr>
              <w:t>何</w:t>
            </w:r>
            <w:r>
              <w:rPr>
                <w:rFonts w:eastAsia="標楷體;標楷體.Y.."/>
              </w:rPr>
              <w:t>?</w:t>
            </w:r>
          </w:p>
          <w:p>
            <w:pPr>
              <w:pStyle w:val="Normal"/>
              <w:snapToGrid w:val="false"/>
              <w:spacing w:lineRule="exact" w:line="300"/>
              <w:ind w:firstLine="336"/>
              <w:rPr>
                <w:rFonts w:eastAsia="標楷體;標楷體.Y.."/>
                <w:color w:val="000000"/>
              </w:rPr>
            </w:pPr>
            <w:r>
              <w:rPr>
                <w:rFonts w:eastAsia="標楷體;標楷體.Y.." w:cs="標楷體;標楷體.Y.." w:ascii="標楷體;標楷體.Y.." w:hAnsi="標楷體;標楷體.Y.."/>
              </w:rPr>
              <w:t>□</w:t>
            </w:r>
            <w:r>
              <w:rPr>
                <w:rFonts w:cs="標楷體;標楷體.Y.." w:eastAsia="標楷體;標楷體.Y.."/>
              </w:rPr>
              <w:t>　</w:t>
            </w:r>
            <w:r>
              <w:rPr>
                <w:rFonts w:cs="標楷體;標楷體.Y.." w:eastAsia="標楷體;標楷體.Y.."/>
                <w:color w:val="000000"/>
              </w:rPr>
              <w:t>極優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;標楷體.Y.." w:cs="標楷體;標楷體.Y.."/>
                <w:color w:val="000000"/>
              </w:rPr>
              <w:t>(1</w:t>
            </w:r>
            <w:r>
              <w:rPr>
                <w:rFonts w:eastAsia="標楷體;標楷體.Y.." w:cs="標楷體;標楷體.Y.."/>
                <w:color w:val="000000"/>
              </w:rPr>
              <w:t>2</w:t>
            </w:r>
            <w:r>
              <w:rPr>
                <w:rFonts w:eastAsia="標楷體;標楷體.Y.." w:cs="標楷體;標楷體.Y.."/>
                <w:color w:val="000000"/>
              </w:rPr>
              <w:t>.5</w:t>
            </w:r>
            <w:r>
              <w:rPr>
                <w:rFonts w:eastAsia="標楷體;標楷體.Y.." w:cs="標楷體;標楷體.Y.."/>
                <w:color w:val="000000"/>
              </w:rPr>
              <w:t>0</w:t>
            </w:r>
            <w:r>
              <w:rPr>
                <w:rFonts w:cs="標楷體;標楷體.Y.." w:eastAsia="標楷體;標楷體.Y.."/>
                <w:color w:val="000000"/>
              </w:rPr>
              <w:t>分</w:t>
            </w:r>
            <w:r>
              <w:rPr>
                <w:rFonts w:eastAsia="標楷體;標楷體.Y.." w:cs="標楷體;標楷體.Y..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firstLine="336"/>
              <w:rPr>
                <w:rFonts w:eastAsia="標楷體;標楷體.Y.."/>
                <w:color w:val="000000"/>
              </w:rPr>
            </w:pPr>
            <w:r>
              <w:rPr>
                <w:rFonts w:eastAsia="標楷體;標楷體.Y.." w:cs="標楷體;標楷體.Y.." w:ascii="標楷體;標楷體.Y.." w:hAnsi="標楷體;標楷體.Y.."/>
                <w:color w:val="000000"/>
              </w:rPr>
              <w:t>□</w:t>
            </w:r>
            <w:r>
              <w:rPr>
                <w:rFonts w:cs="標楷體;標楷體.Y.." w:eastAsia="標楷體;標楷體.Y.."/>
                <w:color w:val="000000"/>
              </w:rPr>
              <w:t>　</w:t>
            </w:r>
            <w:r>
              <w:rPr>
                <w:rFonts w:cs="標楷體;標楷體.Y.." w:eastAsia="標楷體;標楷體.Y.."/>
                <w:color w:val="000000"/>
              </w:rPr>
              <w:t>優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eastAsia="標楷體;標楷體.Y.." w:cs="標楷體;標楷體.Y.."/>
                <w:color w:val="000000"/>
              </w:rPr>
              <w:t>(1</w:t>
            </w:r>
            <w:r>
              <w:rPr>
                <w:rFonts w:eastAsia="標楷體;標楷體.Y.." w:cs="標楷體;標楷體.Y.."/>
                <w:color w:val="000000"/>
              </w:rPr>
              <w:t>0</w:t>
            </w:r>
            <w:r>
              <w:rPr>
                <w:rFonts w:eastAsia="標楷體;標楷體.Y.." w:cs="標楷體;標楷體.Y.."/>
                <w:color w:val="000000"/>
              </w:rPr>
              <w:t>.</w:t>
            </w:r>
            <w:r>
              <w:rPr>
                <w:rFonts w:eastAsia="標楷體;標楷體.Y.." w:cs="標楷體;標楷體.Y.."/>
                <w:color w:val="000000"/>
              </w:rPr>
              <w:t>83</w:t>
            </w:r>
            <w:r>
              <w:rPr>
                <w:rFonts w:cs="標楷體;標楷體.Y.." w:eastAsia="標楷體;標楷體.Y.."/>
                <w:color w:val="000000"/>
              </w:rPr>
              <w:t>分</w:t>
            </w:r>
            <w:r>
              <w:rPr>
                <w:rFonts w:eastAsia="標楷體;標楷體.Y.." w:cs="標楷體;標楷體.Y..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96" w:firstLine="240"/>
              <w:rPr>
                <w:rFonts w:eastAsia="標楷體;標楷體.Y.."/>
                <w:color w:val="000000"/>
              </w:rPr>
            </w:pPr>
            <w:r>
              <w:rPr>
                <w:rFonts w:eastAsia="標楷體;標楷體.Y.." w:cs="標楷體;標楷體.Y.." w:ascii="標楷體;標楷體.Y.." w:hAnsi="標楷體;標楷體.Y.."/>
                <w:color w:val="000000"/>
              </w:rPr>
              <w:t>□</w:t>
            </w:r>
            <w:r>
              <w:rPr>
                <w:rFonts w:cs="標楷體;標楷體.Y.." w:eastAsia="標楷體;標楷體.Y.."/>
                <w:color w:val="000000"/>
              </w:rPr>
              <w:t>　</w:t>
            </w:r>
            <w:r>
              <w:rPr>
                <w:rFonts w:cs="標楷體;標楷體.Y.." w:eastAsia="標楷體;標楷體.Y.."/>
                <w:color w:val="000000"/>
              </w:rPr>
              <w:t>佳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eastAsia="標楷體;標楷體.Y.." w:cs="標楷體;標楷體.Y.."/>
                <w:color w:val="000000"/>
              </w:rPr>
              <w:t>(</w:t>
            </w:r>
            <w:r>
              <w:rPr>
                <w:rFonts w:eastAsia="標楷體;標楷體.Y.." w:cs="標楷體;標楷體.Y.."/>
                <w:color w:val="000000"/>
              </w:rPr>
              <w:t>9</w:t>
            </w:r>
            <w:r>
              <w:rPr>
                <w:rFonts w:eastAsia="標楷體;標楷體.Y.." w:cs="標楷體;標楷體.Y.."/>
                <w:color w:val="000000"/>
              </w:rPr>
              <w:t>.</w:t>
            </w:r>
            <w:r>
              <w:rPr>
                <w:rFonts w:eastAsia="標楷體;標楷體.Y.." w:cs="標楷體;標楷體.Y.."/>
                <w:color w:val="000000"/>
              </w:rPr>
              <w:t>00</w:t>
            </w:r>
            <w:r>
              <w:rPr>
                <w:rFonts w:cs="標楷體;標楷體.Y.." w:eastAsia="標楷體;標楷體.Y.."/>
                <w:color w:val="000000"/>
              </w:rPr>
              <w:t>分</w:t>
            </w:r>
            <w:r>
              <w:rPr>
                <w:rFonts w:eastAsia="標楷體;標楷體.Y.." w:cs="標楷體;標楷體.Y..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left="96" w:firstLine="240"/>
              <w:rPr>
                <w:rFonts w:eastAsia="標楷體;標楷體.Y.."/>
                <w:color w:val="000000"/>
              </w:rPr>
            </w:pPr>
            <w:r>
              <w:rPr>
                <w:rFonts w:eastAsia="標楷體;標楷體.Y.." w:cs="標楷體;標楷體.Y.." w:ascii="標楷體;標楷體.Y.." w:hAnsi="標楷體;標楷體.Y.."/>
                <w:color w:val="000000"/>
              </w:rPr>
              <w:t>□</w:t>
            </w:r>
            <w:r>
              <w:rPr>
                <w:rFonts w:cs="標楷體;標楷體.Y.." w:eastAsia="標楷體;標楷體.Y.."/>
                <w:color w:val="000000"/>
              </w:rPr>
              <w:t>　</w:t>
            </w:r>
            <w:r>
              <w:rPr>
                <w:rFonts w:cs="標楷體;標楷體.Y.." w:eastAsia="標楷體;標楷體.Y.."/>
                <w:color w:val="000000"/>
              </w:rPr>
              <w:t>普通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;標楷體.Y.." w:cs="標楷體;標楷體.Y.."/>
                <w:color w:val="000000"/>
              </w:rPr>
              <w:t>(</w:t>
            </w:r>
            <w:r>
              <w:rPr>
                <w:rFonts w:eastAsia="標楷體;標楷體.Y.." w:cs="標楷體;標楷體.Y.."/>
                <w:color w:val="000000"/>
              </w:rPr>
              <w:t>6</w:t>
            </w:r>
            <w:r>
              <w:rPr>
                <w:rFonts w:eastAsia="標楷體;標楷體.Y.." w:cs="標楷體;標楷體.Y.."/>
                <w:color w:val="000000"/>
              </w:rPr>
              <w:t>.</w:t>
            </w:r>
            <w:r>
              <w:rPr>
                <w:rFonts w:eastAsia="標楷體;標楷體.Y.." w:cs="標楷體;標楷體.Y.."/>
                <w:color w:val="000000"/>
              </w:rPr>
              <w:t>33</w:t>
            </w:r>
            <w:r>
              <w:rPr>
                <w:rFonts w:cs="標楷體;標楷體.Y.." w:eastAsia="標楷體;標楷體.Y.."/>
                <w:color w:val="000000"/>
              </w:rPr>
              <w:t>分</w:t>
            </w:r>
            <w:r>
              <w:rPr>
                <w:rFonts w:eastAsia="標楷體;標楷體.Y.." w:cs="標楷體;標楷體.Y..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firstLine="336"/>
              <w:rPr>
                <w:rFonts w:eastAsia="標楷體;標楷體.Y.."/>
                <w:color w:val="000000"/>
              </w:rPr>
            </w:pPr>
            <w:r>
              <w:rPr>
                <w:rFonts w:eastAsia="標楷體;標楷體.Y.." w:cs="標楷體;標楷體.Y.." w:ascii="標楷體;標楷體.Y.." w:hAnsi="標楷體;標楷體.Y.."/>
                <w:color w:val="000000"/>
              </w:rPr>
              <w:t>□</w:t>
            </w:r>
            <w:r>
              <w:rPr>
                <w:rFonts w:cs="標楷體;標楷體.Y.." w:eastAsia="標楷體;標楷體.Y.."/>
                <w:color w:val="000000"/>
              </w:rPr>
              <w:t>　</w:t>
            </w:r>
            <w:r>
              <w:rPr>
                <w:rFonts w:cs="標楷體;標楷體.Y.." w:eastAsia="標楷體;標楷體.Y.."/>
                <w:color w:val="000000"/>
              </w:rPr>
              <w:t>尚可</w:t>
            </w:r>
            <w:r>
              <w:rPr>
                <w:rFonts w:cs="Times New Roman" w:eastAsia="Times New Roman"/>
                <w:color w:val="000000"/>
              </w:rPr>
              <w:t xml:space="preserve">  </w:t>
            </w:r>
            <w:r>
              <w:rPr>
                <w:rFonts w:eastAsia="標楷體;標楷體.Y.." w:cs="標楷體;標楷體.Y.."/>
                <w:color w:val="000000"/>
              </w:rPr>
              <w:t>(</w:t>
            </w:r>
            <w:r>
              <w:rPr>
                <w:rFonts w:eastAsia="標楷體;標楷體.Y.." w:cs="標楷體;標楷體.Y.."/>
                <w:color w:val="000000"/>
              </w:rPr>
              <w:t>4</w:t>
            </w:r>
            <w:r>
              <w:rPr>
                <w:rFonts w:eastAsia="標楷體;標楷體.Y.." w:cs="標楷體;標楷體.Y.."/>
                <w:color w:val="000000"/>
              </w:rPr>
              <w:t>.</w:t>
            </w:r>
            <w:r>
              <w:rPr>
                <w:rFonts w:eastAsia="標楷體;標楷體.Y.." w:cs="標楷體;標楷體.Y.."/>
                <w:color w:val="000000"/>
              </w:rPr>
              <w:t>17</w:t>
            </w:r>
            <w:r>
              <w:rPr>
                <w:rFonts w:cs="標楷體;標楷體.Y.." w:eastAsia="標楷體;標楷體.Y.."/>
                <w:color w:val="000000"/>
              </w:rPr>
              <w:t>分</w:t>
            </w:r>
            <w:r>
              <w:rPr>
                <w:rFonts w:eastAsia="標楷體;標楷體.Y.." w:cs="標楷體;標楷體.Y..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ind w:firstLine="336"/>
              <w:rPr>
                <w:rFonts w:eastAsia="標楷體;標楷體.Y.." w:cs="標楷體;標楷體.Y.."/>
                <w:color w:val="000000"/>
              </w:rPr>
            </w:pPr>
            <w:r>
              <w:rPr>
                <w:rFonts w:eastAsia="標楷體;標楷體.Y.." w:cs="標楷體;標楷體.Y.." w:ascii="標楷體;標楷體.Y.." w:hAnsi="標楷體;標楷體.Y.."/>
                <w:color w:val="000000"/>
              </w:rPr>
              <w:t>□</w:t>
            </w:r>
            <w:r>
              <w:rPr>
                <w:rFonts w:cs="標楷體;標楷體.Y.." w:eastAsia="標楷體;標楷體.Y.."/>
                <w:color w:val="000000"/>
              </w:rPr>
              <w:t>　</w:t>
            </w:r>
            <w:r>
              <w:rPr>
                <w:rFonts w:cs="標楷體;標楷體.Y.." w:eastAsia="標楷體;標楷體.Y.."/>
                <w:color w:val="000000"/>
              </w:rPr>
              <w:t>差</w:t>
            </w:r>
            <w:r>
              <w:rPr>
                <w:rFonts w:cs="Times New Roman" w:eastAsia="Times New Roman"/>
                <w:color w:val="000000"/>
              </w:rPr>
              <w:t xml:space="preserve">    </w:t>
            </w:r>
            <w:r>
              <w:rPr>
                <w:rFonts w:eastAsia="標楷體;標楷體.Y.." w:cs="標楷體;標楷體.Y.."/>
                <w:color w:val="000000"/>
              </w:rPr>
              <w:t>(0</w:t>
            </w:r>
            <w:r>
              <w:rPr>
                <w:rFonts w:cs="標楷體;標楷體.Y.." w:eastAsia="標楷體;標楷體.Y.."/>
                <w:color w:val="000000"/>
              </w:rPr>
              <w:t>分</w:t>
            </w:r>
            <w:r>
              <w:rPr>
                <w:rFonts w:eastAsia="標楷體;標楷體.Y.." w:cs="標楷體;標楷體.Y..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exact" w:line="300" w:before="108" w:after="0"/>
              <w:ind w:firstLine="336"/>
              <w:rPr>
                <w:rFonts w:eastAsia="標楷體;標楷體.Y.."/>
                <w:color w:val="000000"/>
              </w:rPr>
            </w:pPr>
            <w:bookmarkStart w:id="0" w:name="_Hlk129004569"/>
            <w:r>
              <w:rPr>
                <w:rFonts w:ascii="標楷體;標楷體.Y.." w:hAnsi="標楷體;標楷體.Y.." w:cs="標楷體;標楷體.Y.." w:eastAsia="標楷體;標楷體.Y.."/>
                <w:b/>
              </w:rPr>
              <w:t>本案及格底線為「佳」以上</w:t>
            </w:r>
            <w:r>
              <w:rPr>
                <w:rFonts w:eastAsia="標楷體;標楷體.Y.." w:cs="標楷體;標楷體.Y.." w:ascii="標楷體;標楷體.Y.." w:hAnsi="標楷體;標楷體.Y.."/>
                <w:b/>
              </w:rPr>
              <w:t>(</w:t>
            </w:r>
            <w:r>
              <w:rPr>
                <w:rFonts w:ascii="標楷體;標楷體.Y.." w:hAnsi="標楷體;標楷體.Y.." w:cs="標楷體;標楷體.Y.." w:eastAsia="標楷體;標楷體.Y.."/>
                <w:b/>
              </w:rPr>
              <w:t>含</w:t>
            </w:r>
            <w:r>
              <w:rPr>
                <w:rFonts w:eastAsia="標楷體;標楷體.Y.." w:cs="標楷體;標楷體.Y.." w:ascii="標楷體;標楷體.Y.." w:hAnsi="標楷體;標楷體.Y.."/>
                <w:b/>
              </w:rPr>
              <w:t>)</w:t>
            </w:r>
            <w:r>
              <w:rPr>
                <w:rFonts w:ascii="標楷體;標楷體.Y.." w:hAnsi="標楷體;標楷體.Y.." w:cs="標楷體;標楷體.Y.." w:eastAsia="標楷體;標楷體.Y.."/>
                <w:b/>
                <w:color w:val="000000"/>
              </w:rPr>
              <w:t>。</w:t>
            </w:r>
            <w:bookmarkEnd w:id="0"/>
          </w:p>
          <w:p>
            <w:pPr>
              <w:pStyle w:val="Normal"/>
              <w:snapToGrid w:val="false"/>
              <w:spacing w:lineRule="exact" w:line="320"/>
              <w:ind w:left="720" w:hanging="720"/>
              <w:jc w:val="both"/>
              <w:rPr>
                <w:rFonts w:eastAsia="標楷體;標楷體.Y.." w:cs="標楷體;標楷體.Y.."/>
                <w:color w:val="000000"/>
              </w:rPr>
            </w:pPr>
            <w:r>
              <w:rPr>
                <w:rFonts w:cs="標楷體;標楷體.Y.." w:eastAsia="標楷體;標楷體.Y.."/>
                <w:color w:val="000000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;標楷體.Y.."/>
                <w:color w:val="000000"/>
              </w:rPr>
            </w:pPr>
            <w:r>
              <w:rPr>
                <w:rFonts w:eastAsia="標楷體;標楷體.Y.."/>
                <w:color w:val="000000"/>
              </w:rPr>
              <w:t>本校教師升等研究成績係由（</w:t>
            </w:r>
            <w:r>
              <w:rPr>
                <w:rFonts w:eastAsia="標楷體;標楷體.Y.."/>
                <w:color w:val="000000"/>
              </w:rPr>
              <w:t>1</w:t>
            </w:r>
            <w:r>
              <w:rPr>
                <w:rFonts w:eastAsia="標楷體;標楷體.Y.."/>
                <w:color w:val="000000"/>
              </w:rPr>
              <w:t>）</w:t>
            </w:r>
            <w:r>
              <w:rPr>
                <w:rFonts w:eastAsia="標楷體;標楷體.Y.."/>
                <w:color w:val="000000"/>
                <w:u w:val="single"/>
              </w:rPr>
              <w:t>6</w:t>
            </w:r>
            <w:r>
              <w:rPr>
                <w:rFonts w:eastAsia="標楷體;標楷體.Y.."/>
                <w:color w:val="000000"/>
              </w:rPr>
              <w:t>位</w:t>
            </w:r>
            <w:r>
              <w:rPr>
                <w:rFonts w:eastAsia="標楷體;標楷體.Y.."/>
                <w:color w:val="000000"/>
              </w:rPr>
              <w:t>著作外審</w:t>
            </w:r>
            <w:r>
              <w:rPr>
                <w:rFonts w:eastAsia="標楷體;標楷體.Y.."/>
                <w:color w:val="000000"/>
              </w:rPr>
              <w:t>審查</w:t>
            </w:r>
            <w:r>
              <w:rPr>
                <w:rFonts w:eastAsia="標楷體;標楷體.Y.."/>
                <w:color w:val="000000"/>
              </w:rPr>
              <w:t>委員之評分</w:t>
            </w:r>
            <w:r>
              <w:rPr>
                <w:rFonts w:eastAsia="標楷體;標楷體.Y.."/>
                <w:color w:val="000000"/>
              </w:rPr>
              <w:t>(</w:t>
            </w:r>
            <w:r>
              <w:rPr>
                <w:rFonts w:eastAsia="標楷體;標楷體.Y.."/>
                <w:color w:val="000000"/>
              </w:rPr>
              <w:t>占</w:t>
            </w:r>
            <w:r>
              <w:rPr>
                <w:rFonts w:eastAsia="標楷體;標楷體.Y.."/>
                <w:color w:val="000000"/>
              </w:rPr>
              <w:t>75</w:t>
            </w:r>
            <w:r>
              <w:rPr>
                <w:rFonts w:eastAsia="標楷體;標楷體.Y.."/>
                <w:color w:val="000000"/>
              </w:rPr>
              <w:t>%)</w:t>
            </w:r>
            <w:r>
              <w:rPr>
                <w:rFonts w:eastAsia="標楷體;標楷體.Y.."/>
                <w:color w:val="000000"/>
              </w:rPr>
              <w:t>，</w:t>
            </w:r>
            <w:r>
              <w:rPr>
                <w:rFonts w:eastAsia="標楷體;標楷體.Y.."/>
                <w:color w:val="000000"/>
              </w:rPr>
              <w:t>及（</w:t>
            </w:r>
            <w:r>
              <w:rPr>
                <w:rFonts w:eastAsia="標楷體;標楷體.Y.."/>
                <w:color w:val="000000"/>
              </w:rPr>
              <w:t>2</w:t>
            </w:r>
            <w:r>
              <w:rPr>
                <w:rFonts w:eastAsia="標楷體;標楷體.Y.."/>
                <w:color w:val="000000"/>
              </w:rPr>
              <w:t>）五年內委託</w:t>
            </w:r>
            <w:r>
              <w:rPr>
                <w:rFonts w:eastAsia="標楷體;標楷體.Y.."/>
                <w:color w:val="000000"/>
              </w:rPr>
              <w:t>研究</w:t>
            </w:r>
            <w:r>
              <w:rPr>
                <w:rFonts w:eastAsia="標楷體;標楷體.Y.."/>
                <w:color w:val="000000"/>
              </w:rPr>
              <w:t>計畫</w:t>
            </w:r>
            <w:r>
              <w:rPr>
                <w:rFonts w:eastAsia="標楷體;標楷體.Y.."/>
                <w:color w:val="000000"/>
              </w:rPr>
              <w:t>、獎項及其他學術</w:t>
            </w:r>
            <w:r>
              <w:rPr>
                <w:rFonts w:eastAsia="標楷體;標楷體.Y.."/>
                <w:color w:val="000000"/>
              </w:rPr>
              <w:t>成績</w:t>
            </w:r>
            <w:r>
              <w:rPr>
                <w:rFonts w:eastAsia="標楷體;標楷體.Y.."/>
                <w:color w:val="000000"/>
              </w:rPr>
              <w:t>(</w:t>
            </w:r>
            <w:r>
              <w:rPr>
                <w:rFonts w:eastAsia="標楷體;標楷體.Y.."/>
                <w:color w:val="000000"/>
              </w:rPr>
              <w:t>占</w:t>
            </w:r>
            <w:r>
              <w:rPr>
                <w:rFonts w:eastAsia="標楷體;標楷體.Y.."/>
                <w:color w:val="000000"/>
              </w:rPr>
              <w:t>25</w:t>
            </w:r>
            <w:r>
              <w:rPr>
                <w:rFonts w:eastAsia="標楷體;標楷體.Y.."/>
                <w:color w:val="000000"/>
              </w:rPr>
              <w:t>%)</w:t>
            </w:r>
            <w:r>
              <w:rPr>
                <w:rFonts w:eastAsia="標楷體;標楷體.Y.."/>
                <w:color w:val="000000"/>
              </w:rPr>
              <w:t>計算而成</w:t>
            </w:r>
            <w:r>
              <w:rPr>
                <w:rFonts w:eastAsia="標楷體;標楷體.Y..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;標楷體.Y.."/>
                <w:color w:val="000000"/>
              </w:rPr>
            </w:pPr>
            <w:r>
              <w:rPr>
                <w:rFonts w:eastAsia="標楷體;標楷體.Y.."/>
                <w:color w:val="000000"/>
              </w:rPr>
              <w:t>依本校教師聘任及升等審查辦法第</w:t>
            </w:r>
            <w:r>
              <w:rPr>
                <w:rFonts w:eastAsia="標楷體;標楷體.Y.."/>
                <w:color w:val="000000"/>
              </w:rPr>
              <w:t>18</w:t>
            </w:r>
            <w:r>
              <w:rPr>
                <w:rFonts w:eastAsia="標楷體;標楷體.Y.."/>
                <w:color w:val="000000"/>
              </w:rPr>
              <w:t>條規定，外審委員</w:t>
            </w:r>
            <w:r>
              <w:rPr>
                <w:rFonts w:eastAsia="標楷體;標楷體.Y.."/>
                <w:color w:val="000000"/>
              </w:rPr>
              <w:t>6</w:t>
            </w:r>
            <w:r>
              <w:rPr>
                <w:rFonts w:eastAsia="標楷體;標楷體.Y.."/>
                <w:color w:val="000000"/>
              </w:rPr>
              <w:t>人，外審成績經外審委員三分之二審查評定為「佳」以上</w:t>
            </w:r>
            <w:r>
              <w:rPr>
                <w:rFonts w:eastAsia="標楷體;標楷體.Y.."/>
                <w:color w:val="000000"/>
              </w:rPr>
              <w:t>(</w:t>
            </w:r>
            <w:r>
              <w:rPr>
                <w:rFonts w:eastAsia="標楷體;標楷體.Y.."/>
                <w:color w:val="000000"/>
              </w:rPr>
              <w:t>含</w:t>
            </w:r>
            <w:r>
              <w:rPr>
                <w:rFonts w:eastAsia="標楷體;標楷體.Y.."/>
                <w:color w:val="000000"/>
              </w:rPr>
              <w:t>)</w:t>
            </w:r>
            <w:r>
              <w:rPr>
                <w:rFonts w:eastAsia="標楷體;標楷體.Y.."/>
                <w:color w:val="000000"/>
              </w:rPr>
              <w:t>者為及格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both"/>
              <w:rPr>
                <w:rFonts w:eastAsia="標楷體;標楷體.Y.."/>
                <w:color w:val="000000"/>
              </w:rPr>
            </w:pPr>
            <w:r>
              <w:rPr>
                <w:rFonts w:eastAsia="標楷體;標楷體.Y.."/>
                <w:color w:val="000000"/>
              </w:rPr>
              <w:t>依本</w:t>
            </w:r>
            <w:r>
              <w:rPr>
                <w:rFonts w:eastAsia="標楷體;標楷體.Y.."/>
                <w:color w:val="000000"/>
              </w:rPr>
              <w:t>院教師升等評分細則</w:t>
            </w:r>
            <w:r>
              <w:rPr>
                <w:rFonts w:eastAsia="標楷體;標楷體.Y.."/>
                <w:color w:val="000000"/>
              </w:rPr>
              <w:t>規定，申請升等副教授之研究或研發成果、教學、服務及輔導每一單項成績均達六十五分以上（含）且總成績達七十分以上（含）者、申請升等教授之研究或研發成果、教學、服務及輔導每一單項成績均達七十分以上（含）且總成績達七十五分以上（含）者，通過本院院教評會教師升等之標準。</w:t>
            </w:r>
          </w:p>
          <w:p>
            <w:pPr>
              <w:pStyle w:val="Normal"/>
              <w:snapToGrid w:val="false"/>
              <w:ind w:left="720" w:hanging="0"/>
              <w:jc w:val="both"/>
              <w:rPr>
                <w:rFonts w:eastAsia="標楷體;標楷體.Y.."/>
                <w:b/>
                <w:b/>
                <w:sz w:val="32"/>
              </w:rPr>
            </w:pPr>
            <w:r>
              <w:rPr>
                <w:rFonts w:eastAsia="標楷體;標楷體.Y.."/>
                <w:b/>
                <w:color w:val="000000"/>
              </w:rPr>
              <w:t>升等申請案外審成績經外審委員三分之二審查評定為佳</w:t>
            </w:r>
            <w:r>
              <w:rPr>
                <w:rFonts w:eastAsia="標楷體;標楷體.Y.."/>
                <w:b/>
                <w:color w:val="000000"/>
              </w:rPr>
              <w:t>以上</w:t>
            </w:r>
            <w:r>
              <w:rPr>
                <w:rFonts w:eastAsia="標楷體;標楷體.Y.."/>
                <w:b/>
                <w:color w:val="000000"/>
              </w:rPr>
              <w:t>(</w:t>
            </w:r>
            <w:r>
              <w:rPr>
                <w:rFonts w:eastAsia="標楷體;標楷體.Y.."/>
                <w:b/>
                <w:color w:val="000000"/>
              </w:rPr>
              <w:t>含</w:t>
            </w:r>
            <w:r>
              <w:rPr>
                <w:rFonts w:eastAsia="標楷體;標楷體.Y.."/>
                <w:b/>
                <w:color w:val="000000"/>
              </w:rPr>
              <w:t>)</w:t>
            </w:r>
            <w:r>
              <w:rPr>
                <w:rFonts w:eastAsia="標楷體;標楷體.Y.."/>
                <w:b/>
                <w:color w:val="000000"/>
              </w:rPr>
              <w:t>者</w:t>
            </w:r>
            <w:r>
              <w:rPr>
                <w:rFonts w:eastAsia="標楷體;標楷體.Y.."/>
                <w:b/>
                <w:color w:val="000000"/>
              </w:rPr>
              <w:t>為及格</w:t>
            </w:r>
            <w:r>
              <w:rPr>
                <w:rFonts w:eastAsia="標楷體;標楷體.Y.."/>
                <w:b/>
                <w:color w:val="000000"/>
              </w:rPr>
              <w:t>，並達</w:t>
            </w:r>
            <w:r>
              <w:rPr>
                <w:rFonts w:eastAsia="標楷體;標楷體.Y.."/>
                <w:b/>
                <w:color w:val="000000"/>
              </w:rPr>
              <w:t>本院教師升等評分細則</w:t>
            </w:r>
            <w:r>
              <w:rPr>
                <w:rFonts w:eastAsia="標楷體;標楷體.Y.."/>
                <w:b/>
                <w:color w:val="000000"/>
              </w:rPr>
              <w:t>評分標準</w:t>
            </w:r>
            <w:r>
              <w:rPr>
                <w:rFonts w:eastAsia="標楷體;標楷體.Y.."/>
                <w:b/>
                <w:color w:val="000000"/>
              </w:rPr>
              <w:t>為</w:t>
            </w:r>
            <w:r>
              <w:rPr>
                <w:rFonts w:eastAsia="標楷體;標楷體.Y.."/>
                <w:b/>
                <w:color w:val="000000"/>
              </w:rPr>
              <w:t>合</w:t>
            </w:r>
            <w:r>
              <w:rPr>
                <w:rFonts w:eastAsia="標楷體;標楷體.Y.."/>
                <w:b/>
                <w:color w:val="000000"/>
              </w:rPr>
              <w:t>格。</w:t>
            </w:r>
          </w:p>
        </w:tc>
      </w:tr>
      <w:tr>
        <w:trPr>
          <w:trHeight w:val="1197" w:hRule="atLeast"/>
          <w:cantSplit w:val="true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</w:rPr>
            </w:pPr>
            <w:r>
              <w:rPr>
                <w:rFonts w:cs="標楷體;標楷體.Y.." w:eastAsia="標楷體;標楷體.Y.."/>
              </w:rPr>
              <w:t>審查意見總評（請以文字敘述）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  <w:sz w:val="32"/>
              </w:rPr>
            </w:pPr>
            <w:r>
              <w:rPr>
                <w:rFonts w:eastAsia="標楷體;標楷體.Y.."/>
                <w:sz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  <w:sz w:val="32"/>
              </w:rPr>
            </w:pPr>
            <w:r>
              <w:rPr>
                <w:rFonts w:eastAsia="標楷體;標楷體.Y.."/>
                <w:sz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  <w:sz w:val="32"/>
              </w:rPr>
            </w:pPr>
            <w:r>
              <w:rPr>
                <w:rFonts w:eastAsia="標楷體;標楷體.Y.."/>
                <w:sz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  <w:sz w:val="32"/>
              </w:rPr>
            </w:pPr>
            <w:r>
              <w:rPr>
                <w:rFonts w:eastAsia="標楷體;標楷體.Y.."/>
                <w:sz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  <w:sz w:val="32"/>
              </w:rPr>
            </w:pPr>
            <w:r>
              <w:rPr>
                <w:rFonts w:eastAsia="標楷體;標楷體.Y.."/>
                <w:sz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  <w:sz w:val="32"/>
              </w:rPr>
            </w:pPr>
            <w:r>
              <w:rPr>
                <w:rFonts w:eastAsia="標楷體;標楷體.Y.."/>
                <w:sz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  <w:sz w:val="32"/>
              </w:rPr>
            </w:pPr>
            <w:r>
              <w:rPr>
                <w:rFonts w:eastAsia="標楷體;標楷體.Y.."/>
                <w:sz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  <w:sz w:val="32"/>
              </w:rPr>
            </w:pPr>
            <w:r>
              <w:rPr>
                <w:rFonts w:eastAsia="標楷體;標楷體.Y.."/>
                <w:sz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  <w:sz w:val="32"/>
              </w:rPr>
            </w:pPr>
            <w:r>
              <w:rPr>
                <w:rFonts w:eastAsia="標楷體;標楷體.Y.."/>
                <w:sz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  <w:sz w:val="32"/>
              </w:rPr>
            </w:pPr>
            <w:r>
              <w:rPr>
                <w:rFonts w:eastAsia="標楷體;標楷體.Y.."/>
                <w:sz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  <w:sz w:val="32"/>
              </w:rPr>
            </w:pPr>
            <w:r>
              <w:rPr>
                <w:rFonts w:eastAsia="標楷體;標楷體.Y.."/>
                <w:sz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  <w:sz w:val="32"/>
              </w:rPr>
            </w:pPr>
            <w:r>
              <w:rPr>
                <w:rFonts w:eastAsia="標楷體;標楷體.Y.."/>
                <w:sz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  <w:sz w:val="32"/>
              </w:rPr>
            </w:pPr>
            <w:r>
              <w:rPr>
                <w:rFonts w:eastAsia="標楷體;標楷體.Y.."/>
                <w:sz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  <w:sz w:val="32"/>
              </w:rPr>
            </w:pPr>
            <w:r>
              <w:rPr>
                <w:rFonts w:eastAsia="標楷體;標楷體.Y.."/>
                <w:sz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  <w:sz w:val="32"/>
              </w:rPr>
            </w:pPr>
            <w:r>
              <w:rPr>
                <w:rFonts w:eastAsia="標楷體;標楷體.Y.."/>
                <w:sz w:val="32"/>
              </w:rPr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;標楷體.Y.."/>
                <w:sz w:val="32"/>
              </w:rPr>
            </w:pPr>
            <w:r>
              <w:rPr>
                <w:rFonts w:eastAsia="標楷體;標楷體.Y.."/>
                <w:sz w:val="32"/>
              </w:rPr>
            </w:r>
          </w:p>
        </w:tc>
      </w:tr>
    </w:tbl>
    <w:p>
      <w:pPr>
        <w:pStyle w:val="Normal"/>
        <w:snapToGrid w:val="false"/>
        <w:spacing w:lineRule="auto" w:line="120" w:before="100" w:after="100"/>
        <w:rPr>
          <w:rFonts w:eastAsia="標楷體;標楷體.Y.." w:cs="標楷體;標楷體.Y.."/>
        </w:rPr>
      </w:pPr>
      <w:r>
        <w:rPr>
          <w:rFonts w:eastAsia="標楷體;標楷體.Y.." w:cs="標楷體;標楷體.Y.."/>
        </w:rPr>
      </w:r>
    </w:p>
    <w:p>
      <w:pPr>
        <w:pStyle w:val="Normal"/>
        <w:snapToGrid w:val="false"/>
        <w:spacing w:lineRule="auto" w:line="120" w:before="100" w:after="100"/>
        <w:rPr>
          <w:rFonts w:eastAsia="標楷體;標楷體.Y.."/>
        </w:rPr>
      </w:pPr>
      <w:r>
        <w:rPr>
          <w:rFonts w:cs="標楷體;標楷體.Y.." w:eastAsia="標楷體;標楷體.Y.."/>
        </w:rPr>
        <w:t>著作審查人簽名</w:t>
      </w:r>
      <w:r>
        <w:rPr>
          <w:rFonts w:cs="標楷體;標楷體.Y.." w:eastAsia="標楷體;標楷體.Y.."/>
          <w:u w:val="single"/>
        </w:rPr>
        <w:t>　　　　　　　　　　　　　　</w:t>
      </w:r>
      <w:r>
        <w:rPr>
          <w:rFonts w:cs="標楷體;標楷體.Y.." w:eastAsia="標楷體;標楷體.Y.."/>
        </w:rPr>
        <w:t>，審畢日期：　　　年　　　月　　　日</w:t>
      </w:r>
    </w:p>
    <w:p>
      <w:pPr>
        <w:pStyle w:val="Normal"/>
        <w:snapToGrid w:val="false"/>
        <w:spacing w:lineRule="auto" w:line="120" w:before="100" w:after="100"/>
        <w:rPr>
          <w:rFonts w:eastAsia="標楷體;標楷體.Y.." w:cs="標楷體;標楷體.Y.."/>
        </w:rPr>
      </w:pPr>
      <w:r>
        <w:rPr>
          <w:rFonts w:cs="標楷體;標楷體.Y.." w:eastAsia="標楷體;標楷體.Y.."/>
        </w:rPr>
        <w:t>敬請於　　　年　　　月　　　日前密封寄回</w:t>
      </w:r>
    </w:p>
    <w:sectPr>
      <w:footerReference w:type="default" r:id="rId2"/>
      <w:type w:val="nextPage"/>
      <w:pgSz w:w="11906" w:h="16838"/>
      <w:pgMar w:left="1134" w:right="1134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標楷體.Y.."/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sz w:val="24"/>
        <w:szCs w:val="24"/>
        <w:rFonts w:cs="標楷體;標楷體.Y..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480" w:before="120" w:after="120"/>
      <w:ind w:left="1652" w:hanging="0"/>
      <w:textAlignment w:val="bottom"/>
      <w:outlineLvl w:val="0"/>
    </w:pPr>
    <w:rPr>
      <w:rFonts w:eastAsia="標楷體;標楷體.Y.."/>
      <w:kern w:val="0"/>
      <w:sz w:val="28"/>
    </w:rPr>
  </w:style>
  <w:style w:type="character" w:styleId="WW8Num1z0">
    <w:name w:val="WW8Num1z0"/>
    <w:qFormat/>
    <w:rPr>
      <w:rFonts w:cs="標楷體;標楷體.Y..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Normaltext">
    <w:name w:val="Normal text"/>
    <w:qFormat/>
    <w:rPr>
      <w:rFonts w:cs="細明體;MingLiU"/>
      <w:color w:val="008080"/>
      <w:sz w:val="20"/>
      <w:szCs w:val="20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;標楷體.Y..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900" w:hanging="900"/>
      <w:textAlignment w:val="baseline"/>
    </w:pPr>
    <w:rPr>
      <w:rFonts w:ascii="標楷體;標楷體.Y.." w:hAnsi="標楷體;標楷體.Y.." w:eastAsia="標楷體;標楷體.Y.."/>
      <w:kern w:val="0"/>
      <w:sz w:val="32"/>
    </w:rPr>
  </w:style>
  <w:style w:type="paragraph" w:styleId="Style15">
    <w:name w:val="區塊文字"/>
    <w:basedOn w:val="Normal"/>
    <w:qFormat/>
    <w:pPr>
      <w:tabs>
        <w:tab w:val="clear" w:pos="482"/>
        <w:tab w:val="left" w:pos="3360" w:leader="none"/>
        <w:tab w:val="left" w:pos="5040" w:leader="none"/>
        <w:tab w:val="left" w:pos="8280" w:leader="none"/>
      </w:tabs>
      <w:spacing w:lineRule="atLeast" w:line="140"/>
      <w:ind w:left="840" w:right="125" w:hanging="480"/>
      <w:jc w:val="both"/>
      <w:textAlignment w:val="baseline"/>
    </w:pPr>
    <w:rPr>
      <w:rFonts w:ascii="標楷體;標楷體.Y.." w:hAnsi="標楷體;標楷體.Y.." w:eastAsia="標楷體;標楷體.Y.."/>
      <w:kern w:val="0"/>
      <w:sz w:val="32"/>
    </w:rPr>
  </w:style>
  <w:style w:type="paragraph" w:styleId="2">
    <w:name w:val="本文縮排 2"/>
    <w:basedOn w:val="Normal"/>
    <w:qFormat/>
    <w:pPr>
      <w:snapToGrid w:val="false"/>
      <w:spacing w:lineRule="atLeast" w:line="20"/>
      <w:ind w:left="1080" w:hanging="540"/>
    </w:pPr>
    <w:rPr>
      <w:rFonts w:ascii="標楷體;標楷體.Y.." w:hAnsi="標楷體;標楷體.Y.." w:eastAsia="標楷體;標楷體.Y.."/>
      <w:kern w:val="0"/>
      <w:sz w:val="28"/>
    </w:rPr>
  </w:style>
  <w:style w:type="paragraph" w:styleId="3">
    <w:name w:val="本文縮排 3"/>
    <w:basedOn w:val="Normal"/>
    <w:qFormat/>
    <w:pPr>
      <w:tabs>
        <w:tab w:val="clear" w:pos="482"/>
        <w:tab w:val="left" w:pos="1620" w:leader="none"/>
      </w:tabs>
      <w:snapToGrid w:val="false"/>
      <w:ind w:left="1980" w:hanging="1260"/>
    </w:pPr>
    <w:rPr>
      <w:rFonts w:ascii="標楷體;標楷體.Y.." w:hAnsi="標楷體;標楷體.Y.." w:eastAsia="標楷體;標楷體.Y.."/>
      <w:kern w:val="0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spacing w:lineRule="atLeast" w:line="360"/>
      <w:ind w:right="-29" w:hanging="0"/>
      <w:jc w:val="both"/>
      <w:textAlignment w:val="baseline"/>
    </w:pPr>
    <w:rPr>
      <w:rFonts w:ascii="標楷體;標楷體.Y.." w:hAnsi="標楷體;標楷體.Y.." w:eastAsia="標楷體;標楷體.Y..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 3"/>
    <w:basedOn w:val="Normal"/>
    <w:qFormat/>
    <w:pPr>
      <w:spacing w:lineRule="atLeast" w:line="0"/>
      <w:jc w:val="center"/>
    </w:pPr>
    <w:rPr>
      <w:rFonts w:eastAsia="標楷體;標楷體.Y.."/>
      <w:color w:val="00000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51:00Z</dcterms:created>
  <dc:creator>中正大學</dc:creator>
  <dc:description/>
  <cp:keywords/>
  <dc:language>en-US</dc:language>
  <cp:lastModifiedBy>MD710</cp:lastModifiedBy>
  <cp:lastPrinted>2023-03-07T15:30:00Z</cp:lastPrinted>
  <dcterms:modified xsi:type="dcterms:W3CDTF">2023-03-21T01:51:00Z</dcterms:modified>
  <cp:revision>2</cp:revision>
  <dc:subject/>
  <dc:title>◎ 會議資料請先參閱，並請攜帶與會</dc:title>
</cp:coreProperties>
</file>